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;微软雅黑" w:hAnsi="楷体;微软雅黑" w:eastAsia="楷体;微软雅黑" w:cs="楷体;微软雅黑"/>
          <w:b/>
          <w:b/>
          <w:sz w:val="20"/>
          <w:szCs w:val="20"/>
          <w:lang w:val="en-US" w:eastAsia="en-US"/>
        </w:rPr>
      </w:pPr>
      <w:r>
        <w:rPr>
          <w:rFonts w:eastAsia="楷体;微软雅黑" w:cs="楷体;微软雅黑" w:ascii="楷体;微软雅黑" w:hAnsi="楷体;微软雅黑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3615</wp:posOffset>
                </wp:positionH>
                <wp:positionV relativeFrom="paragraph">
                  <wp:posOffset>-101600</wp:posOffset>
                </wp:positionV>
                <wp:extent cx="1266825" cy="2007870"/>
                <wp:effectExtent l="26924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6840" cy="2007720"/>
                        </a:xfrm>
                        <a:prstGeom prst="leftArrowCallout">
                          <a:avLst>
                            <a:gd name="adj1" fmla="val 39624"/>
                            <a:gd name="adj2" fmla="val 39621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kern w:val="2"/>
                                <w:sz w:val="72"/>
                                <w:szCs w:val="72"/>
                                <w:rFonts w:ascii="Calibri" w:hAnsi="Calibri" w:eastAsia="宋体;SimSun" w:cs="Times New Roman"/>
                                <w:color w:val="262626"/>
                                <w:lang w:val="en-US" w:eastAsia="zh-CN" w:bidi="ar-SA"/>
                              </w:rPr>
                              <w:t>导读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ddd8c2" stroked="t" o:allowincell="f" style="position:absolute;margin-left:577.45pt;margin-top:-8.05pt;width:99.7pt;height:158.05pt;mso-wrap-style:square;v-text-anchor:top;rotation:180" type="_x0000_t7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outline/>
                          <w:kern w:val="2"/>
                          <w:sz w:val="72"/>
                          <w:szCs w:val="72"/>
                          <w:rFonts w:ascii="Calibri" w:hAnsi="Calibri" w:eastAsia="宋体;SimSun" w:cs="Times New Roman"/>
                          <w:color w:val="262626"/>
                          <w:lang w:val="en-US" w:eastAsia="zh-CN" w:bidi="ar-SA"/>
                        </w:rPr>
                        <w:t>导读</w:t>
                      </w:r>
                    </w:p>
                  </w:txbxContent>
                </v:textbox>
                <v:fill o:detectmouseclick="t" type="solid" color2="#22273d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-100965</wp:posOffset>
                </wp:positionV>
                <wp:extent cx="6533515" cy="158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1585080"/>
                          <a:chOff x="0" y="0"/>
                          <a:chExt cx="653364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3640" cy="158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760" y="339120"/>
                            <a:ext cx="5263560" cy="113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华文行楷" w:hAnsi="华文行楷" w:eastAsia="华文行楷" w:cs="Times New Roman"/>
                                  <w:color w:val="FFFFFF"/>
                                  <w:lang w:val="en-US" w:eastAsia="zh-CN" w:bidi="ar-SA"/>
                                </w:rPr>
                                <w:t>信 管 月 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0"/>
                            <a:ext cx="6352560" cy="58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60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XIN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GUAN  YUE   B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7.95pt;width:514.45pt;height:124.8pt" coordorigin="210,-159" coordsize="10289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210;top:-159;width:10288;height:2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53;top:375;width:8288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华文行楷" w:hAnsi="华文行楷" w:eastAsia="华文行楷" w:cs="Times New Roman"/>
                            <w:color w:val="FFFFFF"/>
                            <w:lang w:val="en-US" w:eastAsia="zh-CN" w:bidi="ar-SA"/>
                          </w:rPr>
                          <w:t>信 管 月 报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1;top:-159;width:10003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sz w:val="60"/>
                            <w:kern w:val="2"/>
                            <w:szCs w:val="60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XIN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GUAN  YUE   BAO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77275</wp:posOffset>
                </wp:positionH>
                <wp:positionV relativeFrom="paragraph">
                  <wp:posOffset>-111760</wp:posOffset>
                </wp:positionV>
                <wp:extent cx="5483225" cy="2026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成功举行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级新生家长见面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357" w:hanging="35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校园十大陋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357" w:hanging="35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中秋相聚、温暖一家”为主题的迎新生、庆中秋联谊晚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357" w:hanging="35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家奖助学金、学院奖学金的评定工作圆满完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357" w:hanging="35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实践诚信，从我做起”主题团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357" w:hanging="35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要事概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75pt;height:159.6pt;mso-wrap-distance-left:9.05pt;mso-wrap-distance-right:9.05pt;mso-wrap-distance-top:0pt;mso-wrap-distance-bottom:0pt;margin-top:-8.8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357" w:hanging="357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成功举行了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级新生家长见面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357" w:hanging="35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校园十大陋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357" w:hanging="35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中秋相聚、温暖一家”为主题的迎新生、庆中秋联谊晚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357" w:hanging="35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家奖助学金、学院奖学金的评定工作圆满完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357" w:hanging="35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实践诚信，从我做起”主题团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357" w:hanging="35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要事概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594995" cy="311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4.55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01700</wp:posOffset>
                </wp:positionH>
                <wp:positionV relativeFrom="paragraph">
                  <wp:posOffset>-396240</wp:posOffset>
                </wp:positionV>
                <wp:extent cx="594995" cy="311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4.55pt;mso-wrap-distance-left:9.05pt;mso-wrap-distance-right:9.05pt;mso-wrap-distance-top:0pt;mso-wrap-distance-bottom:0pt;margin-top:-31.2pt;mso-position-vertical-relative:text;margin-left:10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60"/>
        <w:rPr>
          <w:rFonts w:ascii="楷体;微软雅黑" w:hAnsi="楷体;微软雅黑" w:eastAsia="楷体;微软雅黑" w:cs="楷体;微软雅黑"/>
          <w:b/>
          <w:b/>
          <w:sz w:val="30"/>
          <w:szCs w:val="30"/>
        </w:rPr>
      </w:pPr>
      <w:r>
        <w:rPr>
          <w:rFonts w:eastAsia="楷体;微软雅黑" w:cs="楷体;微软雅黑" w:ascii="楷体;微软雅黑" w:hAnsi="楷体;微软雅黑"/>
          <w:b/>
          <w:sz w:val="30"/>
          <w:szCs w:val="30"/>
        </w:rPr>
      </w:r>
    </w:p>
    <w:p>
      <w:pPr>
        <w:pStyle w:val="Normal"/>
        <w:ind w:firstLine="25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792480</wp:posOffset>
                </wp:positionV>
                <wp:extent cx="6534150" cy="2971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9718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期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总第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14.5pt;height:23.4pt;mso-wrap-distance-left:9.05pt;mso-wrap-distance-right:9.05pt;mso-wrap-distance-top:0pt;mso-wrap-distance-bottom:0pt;margin-top:62.4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cs="Calibri" w:eastAsia="Calibri"/>
                          <w:b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b/>
                          <w:color w:val="FFFFFF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期</w:t>
                      </w:r>
                      <w:r>
                        <w:rPr>
                          <w:rFonts w:cs="Calibri" w:eastAsia="Calibri"/>
                          <w:b/>
                          <w:color w:val="FFFFFF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总第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0"/>
        <w:rPr>
          <w:rFonts w:ascii="楷体_GB2312" w:hAnsi="楷体_GB2312" w:eastAsia="楷体_GB2312" w:cs="宋体;SimSun"/>
          <w:kern w:val="0"/>
          <w:sz w:val="22"/>
        </w:rPr>
      </w:pPr>
      <w:r>
        <w:rPr>
          <w:rFonts w:ascii="楷体_GB2312" w:hAnsi="楷体_GB2312" w:cs="宋体;SimSun" w:eastAsia="楷体_GB2312"/>
          <w:kern w:val="0"/>
          <w:sz w:val="22"/>
        </w:rPr>
        <w:t>主办：信息管理系学生分会编辑部 编审：张计强 顾问：常雪琴 、于泳海 主编：黄桂松 编辑：王迎菊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13949680" cy="34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9640" cy="3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8pt;width:1098.35pt;height:2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ind w:left="1365" w:right="120" w:firstLine="191"/>
        <w:rPr>
          <w:rFonts w:ascii="宋体;SimSun" w:hAnsi="宋体;SimSun" w:cs="宋体;SimSu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375535" cy="382270"/>
                <wp:effectExtent l="635" t="0" r="36830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64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美文品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f243e" stroked="f" o:allowincell="f" style="position:absolute;margin-left:0pt;margin-top:0pt;width:187pt;height:30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美文品茗</w:t>
                      </w:r>
                    </w:p>
                  </w:txbxContent>
                </v:textbox>
                <v:path textpathok="t"/>
                <v:textpath on="t" fitshape="t" string="美文品茗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934075" cy="45567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76275" cy="4587875"/>
                <wp:effectExtent l="5715" t="5715" r="2298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58784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2601000"/>
                            <a:gd name="textAreaBottom" fmla="*/ 2582280 h 2601000"/>
                          </a:gdLst>
                          <a:ahLst/>
                          <a:rect l="textAreaLeft" t="textAreaTop" r="textAreaRight" b="textAreaBottom"/>
                          <a:pathLst>
                            <a:path w="21600" h="146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2818"/>
                              </a:lnTo>
                              <a:arcTo wR="3600" hR="3600" stAng="10800000" swAng="-5400000"/>
                              <a:lnTo>
                                <a:pt x="18000" y="146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;微软雅黑" w:hAnsi="楷体;微软雅黑" w:eastAsia="楷体;微软雅黑" w:cs="楷体;微软雅黑"/>
                                <w:color w:val="auto"/>
                                <w:lang w:val="en-US" w:eastAsia="zh-CN" w:bidi="ar-SA"/>
                              </w:rPr>
                              <w:t>成功举行了2011级新生家长见面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4pt;width:53.2pt;height:361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;微软雅黑" w:hAnsi="楷体;微软雅黑" w:eastAsia="楷体;微软雅黑" w:cs="楷体;微软雅黑"/>
                          <w:color w:val="auto"/>
                          <w:lang w:val="en-US" w:eastAsia="zh-CN" w:bidi="ar-SA"/>
                        </w:rPr>
                        <w:t>成功举行了2011级新生家长见面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6"/>
          <w:szCs w:val="26"/>
        </w:rPr>
        <w:t>2011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日下午</w:t>
      </w: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点，在善问楼</w:t>
      </w:r>
      <w:r>
        <w:rPr>
          <w:rFonts w:cs="宋体;SimSun" w:ascii="宋体;SimSun" w:hAnsi="宋体;SimSun"/>
          <w:sz w:val="26"/>
          <w:szCs w:val="26"/>
        </w:rPr>
        <w:t>315</w:t>
      </w:r>
      <w:r>
        <w:rPr>
          <w:rFonts w:ascii="宋体;SimSun" w:hAnsi="宋体;SimSun" w:cs="宋体;SimSun"/>
          <w:sz w:val="26"/>
          <w:szCs w:val="26"/>
        </w:rPr>
        <w:t>教室举行信息管理系</w:t>
      </w:r>
      <w:r>
        <w:rPr>
          <w:rFonts w:cs="宋体;SimSun" w:ascii="宋体;SimSun" w:hAnsi="宋体;SimSun"/>
          <w:sz w:val="26"/>
          <w:szCs w:val="26"/>
        </w:rPr>
        <w:t>2011</w:t>
      </w:r>
      <w:r>
        <w:rPr>
          <w:rFonts w:ascii="宋体;SimSun" w:hAnsi="宋体;SimSun" w:cs="宋体;SimSun"/>
          <w:sz w:val="26"/>
          <w:szCs w:val="26"/>
        </w:rPr>
        <w:t>级新生家长见面会。出席见面会的有教授委员会委员韩金仓教授、系主任、党总支书记、团总支书记、教师代表和</w:t>
      </w:r>
      <w:r>
        <w:rPr>
          <w:rFonts w:cs="宋体;SimSun" w:ascii="宋体;SimSun" w:hAnsi="宋体;SimSun"/>
          <w:sz w:val="26"/>
          <w:szCs w:val="26"/>
        </w:rPr>
        <w:t>120</w:t>
      </w:r>
      <w:r>
        <w:rPr>
          <w:rFonts w:ascii="宋体;SimSun" w:hAnsi="宋体;SimSun" w:cs="宋体;SimSun"/>
          <w:sz w:val="26"/>
          <w:szCs w:val="26"/>
        </w:rPr>
        <w:t>多名新生及家长。会议由教学副主任于泳海老师主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0280</wp:posOffset>
                </wp:positionH>
                <wp:positionV relativeFrom="paragraph">
                  <wp:posOffset>-13970</wp:posOffset>
                </wp:positionV>
                <wp:extent cx="3518535" cy="67640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6764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sz w:val="28"/>
                                <w:szCs w:val="28"/>
                              </w:rPr>
                              <w:t xml:space="preserve">     ——</w:t>
                            </w:r>
                            <w:r>
                              <w:rPr>
                                <w:rFonts w:ascii="楷体;微软雅黑" w:hAnsi="楷体;微软雅黑" w:cs="楷体;微软雅黑" w:eastAsia="楷体;微软雅黑"/>
                                <w:b/>
                                <w:sz w:val="28"/>
                                <w:szCs w:val="28"/>
                              </w:rPr>
                              <w:t>迎新生、庆中秋联谊晚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晚上，经过同学们的精心准备与彩排，我系在体育馆举行了“中秋相聚、温暖一家”为主题的迎新生、庆中秋联谊晚会。院团委马老师、系领导和辅导员到晚会现场，与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名新生共同观看了演出，陪伴新生度过了入校以来的第一个中秋佳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晚会以一段劲爆、活力十足的街舞表演拉开序幕，欢快动感的节奏调动了新生的兴致，活跃了现场气氛。本场晚会不仅有在校生们的精彩表演，更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级新生演出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节目类型丰富，迎新特色突出，中秋元素明显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既让新生通过亲身参与找到了归属感，又展示了我系学子的才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05pt;height:532.6pt;mso-wrap-distance-left:9.05pt;mso-wrap-distance-right:9.05pt;mso-wrap-distance-top:0pt;mso-wrap-distance-bottom:0pt;margin-top:-1.1pt;mso-position-vertical-relative:text;margin-left:5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d0d0d" stroked="t" o:allowincell="f" style="position:absolute;margin-left:0pt;margin-top:-22.8pt;width:250.6pt;height:22.7pt;mso-wrap-style:none;v-text-anchor:middle;mso-position-vertical:top" type="_x0000_t136">
                            <v:path textpathok="t"/>
                            <v:textpath on="t" fitshape="t" string="“中秋相聚、温暖一家”" style="font-family:&quot;宋体&quot;;font-size:12pt"/>
                            <v:fill o:detectmouseclick="t" color2="blue"/>
                            <v:stroke color="#17365d" weight="1584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sz w:val="28"/>
                          <w:szCs w:val="28"/>
                        </w:rPr>
                        <w:t xml:space="preserve">     ——</w:t>
                      </w:r>
                      <w:r>
                        <w:rPr>
                          <w:rFonts w:ascii="楷体;微软雅黑" w:hAnsi="楷体;微软雅黑" w:cs="楷体;微软雅黑" w:eastAsia="楷体;微软雅黑"/>
                          <w:b/>
                          <w:sz w:val="28"/>
                          <w:szCs w:val="28"/>
                        </w:rPr>
                        <w:t>迎新生、庆中秋联谊晚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晚上，经过同学们的精心准备与彩排，我系在体育馆举行了“中秋相聚、温暖一家”为主题的迎新生、庆中秋联谊晚会。院团委马老师、系领导和辅导员到晚会现场，与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4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名新生共同观看了演出，陪伴新生度过了入校以来的第一个中秋佳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晚会以一段劲爆、活力十足的街舞表演拉开序幕，欢快动感的节奏调动了新生的兴致，活跃了现场气氛。本场晚会不仅有在校生们的精彩表演，更有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级新生演出，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节目类型丰富，迎新特色突出，中秋元素明显，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既让新生通过亲身参与找到了归属感，又展示了我系学子的才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920730</wp:posOffset>
                </wp:positionH>
                <wp:positionV relativeFrom="paragraph">
                  <wp:posOffset>-13970</wp:posOffset>
                </wp:positionV>
                <wp:extent cx="3231515" cy="67640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6764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b/>
                                <w:sz w:val="30"/>
                                <w:szCs w:val="30"/>
                              </w:rPr>
                              <w:t>飘动在夕阳下的那片树叶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szCs w:val="21"/>
                              </w:rPr>
                              <w:t>---11</w:t>
                            </w:r>
                            <w:r>
                              <w:rPr>
                                <w:rFonts w:ascii="楷体;微软雅黑" w:hAnsi="楷体;微软雅黑" w:cs="楷体;微软雅黑" w:eastAsia="楷体;微软雅黑"/>
                                <w:b/>
                                <w:szCs w:val="21"/>
                              </w:rPr>
                              <w:t>级信管 贾文丽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丝海风，拂动着大海碧蓝的棱角，吹落了一片片树叶，飘动在那血色的夕阳里。那流年的回忆，伴着树叶的飘落尘封在记忆的长河里，一直以来，所追寻的原来只不过是流星划过天际的那一瞬，用短暂的光芒成就永恒的美丽，漫步在乡间的小道上，看着树叶在空中划过的弧线，思绪沉淀在那夕阳之下，用黄昏定格一段青春的记忆，看着夕阳下飘动的那片树叶，我用灵魂锁定我生命中那绚丽而夺目的风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45pt;height:532.6pt;mso-wrap-distance-left:9.05pt;mso-wrap-distance-right:9.05pt;mso-wrap-distance-top:0pt;mso-wrap-distance-bottom:0pt;margin-top:-1.1pt;mso-position-vertical-relative:text;margin-left:8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sz w:val="30"/>
                          <w:szCs w:val="30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sz w:val="30"/>
                          <w:szCs w:val="30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sz w:val="30"/>
                          <w:szCs w:val="30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;微软雅黑" w:hAnsi="楷体;微软雅黑" w:cs="楷体;微软雅黑" w:eastAsia="楷体;微软雅黑"/>
                          <w:b/>
                          <w:sz w:val="30"/>
                          <w:szCs w:val="30"/>
                        </w:rPr>
                        <w:t>飘动在夕阳下的那片树叶</w:t>
                      </w:r>
                    </w:p>
                    <w:p>
                      <w:pPr>
                        <w:pStyle w:val="Normal"/>
                        <w:ind w:left="1680" w:hanging="168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szCs w:val="21"/>
                        </w:rPr>
                        <w:t>---11</w:t>
                      </w:r>
                      <w:r>
                        <w:rPr>
                          <w:rFonts w:ascii="楷体;微软雅黑" w:hAnsi="楷体;微软雅黑" w:cs="楷体;微软雅黑" w:eastAsia="楷体;微软雅黑"/>
                          <w:b/>
                          <w:szCs w:val="21"/>
                        </w:rPr>
                        <w:t>级信管 贾文丽</w:t>
                      </w:r>
                    </w:p>
                    <w:p>
                      <w:pPr>
                        <w:pStyle w:val="Normal"/>
                        <w:ind w:firstLine="555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一丝海风，拂动着大海碧蓝的棱角，吹落了一片片树叶，飘动在那血色的夕阳里。那流年的回忆，伴着树叶的飘落尘封在记忆的长河里，一直以来，所追寻的原来只不过是流星划过天际的那一瞬，用短暂的光芒成就永恒的美丽，漫步在乡间的小道上，看着树叶在空中划过的弧线，思绪沉淀在那夕阳之下，用黄昏定格一段青春的记忆，看着夕阳下飘动的那片树叶，我用灵魂锁定我生命中那绚丽而夺目的风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d0d0d" stroked="t" o:allowincell="f" style="position:absolute;margin-left:0pt;margin-top:-22.8pt;width:250.6pt;height:22.7pt;mso-wrap-style:none;v-text-anchor:middle;mso-position-vertical:top" type="_x0000_t136">
            <v:path textpathok="t"/>
            <v:textpath on="t" fitshape="t" string="“中秋相聚、温暖一家”" style="font-family:&quot;宋体&quot;;font-size:12pt"/>
            <v:fill o:detectmouseclick="t" color2="blue"/>
            <v:stroke color="#17365d" weight="1584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365" w:right="120" w:firstLine="520"/>
        <w:rPr/>
      </w:pPr>
      <w:r>
        <w:rPr>
          <w:rFonts w:ascii="宋体;SimSun" w:hAnsi="宋体;SimSun" w:cs="宋体;SimSun"/>
          <w:sz w:val="26"/>
          <w:szCs w:val="26"/>
        </w:rPr>
        <w:t>本次见面会旨在介绍学院的硬件设施、管理特色和我系的专业设置及就业趋势，让家长来的高兴，走的放心。</w:t>
      </w:r>
    </w:p>
    <w:p>
      <w:pPr>
        <w:pStyle w:val="Normal"/>
        <w:ind w:left="1365" w:right="120" w:firstLine="497"/>
        <w:rPr/>
      </w:pPr>
      <w:r>
        <w:rPr>
          <w:rFonts w:ascii="宋体;SimSun" w:hAnsi="宋体;SimSun" w:cs="宋体;SimSun"/>
          <w:sz w:val="26"/>
          <w:szCs w:val="26"/>
        </w:rPr>
        <w:t>会上，由系领导和教授委员会委员分别介绍了院系的有关情况，并就未来的就业趋势向家长做了解答。韩教授在讲话过程中，除了介绍学生在学校学习、生活以及未来就业情况外，还反复请家长对学校放心，对学生放开手。</w:t>
      </w:r>
    </w:p>
    <w:p>
      <w:pPr>
        <w:pStyle w:val="Normal"/>
        <w:ind w:left="1365" w:right="120" w:firstLine="49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6"/>
          <w:szCs w:val="26"/>
        </w:rPr>
        <w:t>会后，新生家长说，“感觉学院建设很好，各位领导老师很负责，本想让学生转专业的，现在听了韩教授的一番话，我就放心了，就让学生学习计算机专业。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750685" cy="2476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247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校 园 十 大 陋 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4" w:firstLine="41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平时翘课，考试作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课睡觉，不尊师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沉迷网络，夜不归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场所，高声喧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校园酗酒，打架斗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随地吐痰，乱扔垃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男女交往，举止暧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粗言秽语，勾肩搭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衣冠不整，入厕不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相互攀比，奢侈消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7.8pt;width:531.5pt;height:194.95pt;mso-wrap-style:square;v-text-anchor:top" type="_x0000_t9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校 园 十 大 陋 习</w:t>
                      </w:r>
                    </w:p>
                    <w:p>
                      <w:pPr>
                        <w:overflowPunct w:val="false"/>
                        <w:bidi w:val="0"/>
                        <w:ind w:left="134" w:firstLine="41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平时翘课，考试作弊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上课睡觉，不尊师长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沉迷网络，夜不归宿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共场所，高声喧哗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校园酗酒，打架斗殴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随地吐痰，乱扔垃圾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男女交往，举止暧昧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粗言秽语，勾肩搭背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衣冠不整，入厕不冲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相互攀比，奢侈消费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2580</wp:posOffset>
            </wp:positionH>
            <wp:positionV relativeFrom="paragraph">
              <wp:posOffset>414655</wp:posOffset>
            </wp:positionV>
            <wp:extent cx="591820" cy="183451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79145</wp:posOffset>
            </wp:positionH>
            <wp:positionV relativeFrom="paragraph">
              <wp:posOffset>-322580</wp:posOffset>
            </wp:positionV>
            <wp:extent cx="591820" cy="18345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129020</wp:posOffset>
            </wp:positionH>
            <wp:positionV relativeFrom="paragraph">
              <wp:posOffset>420370</wp:posOffset>
            </wp:positionV>
            <wp:extent cx="610870" cy="18345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01400</wp:posOffset>
                </wp:positionH>
                <wp:positionV relativeFrom="paragraph">
                  <wp:posOffset>2476500</wp:posOffset>
                </wp:positionV>
                <wp:extent cx="2933700" cy="4876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本月报由育英办公数码快印印刷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8.4pt;mso-wrap-distance-left:9.05pt;mso-wrap-distance-right:9.05pt;mso-wrap-distance-top:0pt;mso-wrap-distance-bottom:0pt;margin-top:195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本月报由育英办公数码快印印刷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9" w:hanging="0"/>
        <w:rPr/>
      </w:pPr>
      <w:r>
        <w:rPr/>
        <w:pict>
          <v:shape id="shape_0" fillcolor="white" stroked="t" o:allowincell="f" style="position:absolute;margin-left:0pt;margin-top:-68.3pt;width:531.3pt;height:68.2pt;mso-wrap-style:none;v-text-anchor:middle;mso-position-vertical:top" type="_x0000_t136">
            <v:path textpathok="t"/>
            <v:textpath on="t" fitshape="t" string="国家奖助学金、学院奖学金的评定工作圆满完成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eastAsia="楷体;微软雅黑" w:cs="宋体;SimSun"/>
          <w:b/>
          <w:b/>
          <w:sz w:val="160"/>
          <w:lang w:val="en-US" w:eastAsia="en-US"/>
        </w:rPr>
      </w:pPr>
      <w:r>
        <w:rPr>
          <w:rFonts w:eastAsia="楷体;微软雅黑" w:cs="宋体;SimSun" w:ascii="宋体;SimSun" w:hAnsi="宋体;SimSun"/>
          <w:b/>
          <w:sz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60985</wp:posOffset>
                </wp:positionH>
                <wp:positionV relativeFrom="paragraph">
                  <wp:posOffset>-854075</wp:posOffset>
                </wp:positionV>
                <wp:extent cx="1169035" cy="5523230"/>
                <wp:effectExtent l="5080" t="1270" r="5080" b="127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9280" cy="55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0.55pt;margin-top:-67.25pt;width:91.95pt;height:434.85pt;flip:x" type="_x0000_t32">
                <v:stroke color="#0d0d0d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82175</wp:posOffset>
                </wp:positionH>
                <wp:positionV relativeFrom="paragraph">
                  <wp:posOffset>7860030</wp:posOffset>
                </wp:positionV>
                <wp:extent cx="2877820" cy="5562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43.8pt;mso-wrap-distance-left:9.05pt;mso-wrap-distance-right:9.05pt;mso-wrap-distance-top:0pt;mso-wrap-distance-bottom:0pt;margin-top:618.9pt;mso-position-vertical-relative:text;margin-left:7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fillcolor="#7f7f7f" stroked="t" o:allowincell="f" style="position:absolute;margin-left:0pt;margin-top:-36.5pt;width:211.95pt;height:36.4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落幕后的那一丝微笑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落幕后的那一丝微笑" style="font-family:&quot;宋体&quot;;font-size:28pt"/>
                            <v:fill o:detectmouseclick="t" type="solid" color2="gray" opacity="0.69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98525</wp:posOffset>
                </wp:positionH>
                <wp:positionV relativeFrom="paragraph">
                  <wp:posOffset>771525</wp:posOffset>
                </wp:positionV>
                <wp:extent cx="388620" cy="15709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23.7pt;mso-wrap-distance-left:9.05pt;mso-wrap-distance-right:9.05pt;mso-wrap-distance-top:0pt;mso-wrap-distance-bottom:0pt;margin-top:60.75pt;mso-position-vertical-relative:text;margin-left:10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maroon" stroked="t" o:allowincell="f" style="position:absolute;margin-left:-142.15pt;margin-top:118.85pt;width:307.5pt;height:23.2pt;mso-wrap-style:none;v-text-anchor:middle;rotation:90;mso-position-vertical:top" type="_x0000_t136">
                            <v:path textpathok="t"/>
                            <v:textpath on="t" fitshape="t" string="“实践诚信，从我做起”" style="font-family:&quot;宋体&quot;;font-size:28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7105</wp:posOffset>
                </wp:positionH>
                <wp:positionV relativeFrom="paragraph">
                  <wp:posOffset>-908685</wp:posOffset>
                </wp:positionV>
                <wp:extent cx="6854190" cy="5594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559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533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为使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26"/>
                                  <w:szCs w:val="26"/>
                                </w:rPr>
                                <w:t>我院</w:t>
                              </w:r>
                            </w:hyperlink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的考风更加严谨，提高大学生的诚信意识，自觉抵制考试作弊行为，让同学们以诚信的态度对待每一门考试，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日，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系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团总支、学生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会按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我系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诚信教育系列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活动的安排，面向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系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同学举办了一次大型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实践诚信、从我做起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”主题团会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，反响热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烈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20"/>
                              <w:rPr>
                                <w:rFonts w:ascii="宋体;SimSun" w:hAnsi="宋体;SimSun" w:cs="宋体;SimSu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6"/>
                                <w:szCs w:val="26"/>
                              </w:rPr>
                              <w:t>本次团会围绕主题，以话剧、情景剧、小品、游戏等多种形式来表现生活中存在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6"/>
                                <w:szCs w:val="26"/>
                              </w:rPr>
                              <w:t>各种不诚信行为和不文明行为，揭露了校园内存在的各种陋习，引起广大学生的共鸣。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20"/>
                              <w:rPr>
                                <w:rFonts w:ascii="宋体;SimSun" w:hAnsi="宋体;SimSun" w:cs="宋体;SimSu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6"/>
                                <w:szCs w:val="26"/>
                              </w:rPr>
                              <w:t>在团会结束时，全体同学一起做了“诚信学子”宣誓仪式：严格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6"/>
                                <w:szCs w:val="26"/>
                              </w:rPr>
                              <w:t>遵守国家法律法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6"/>
                                <w:szCs w:val="26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6"/>
                                <w:szCs w:val="26"/>
                              </w:rPr>
                              <w:t>、校规校纪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6"/>
                                <w:szCs w:val="26"/>
                              </w:rPr>
                              <w:t>恪守诚信道德规范，以志诚之心，待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6"/>
                                <w:szCs w:val="26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6"/>
                                <w:szCs w:val="26"/>
                              </w:rPr>
                              <w:t>世；以至诚之德，律言律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6"/>
                                <w:szCs w:val="2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6"/>
                                <w:szCs w:val="26"/>
                              </w:rPr>
                              <w:t>规范行为，杜绝陋习，诚信考试，杜绝作弊。做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6"/>
                                <w:szCs w:val="26"/>
                              </w:rPr>
                              <w:t>内诚于心，外信于人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281D02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33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此次活动弘扬了道德之新风，加固了诚信的根基，推进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诚信校园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，文明校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园”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的建设步伐，为将来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各种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考试，营造了一个良好的氛围，同时又向大家灌输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了：考试不仅是知识技能的测试，更是人格品行的测试。分数固然重要，但考风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纪更为重要，它是一面明亮的镜子，能够透视一所大学的校风和教风，能够透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出一个班级的班风和学风，能够显现一个人的精神境界的高下和品德的美丑。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召同学们在考试中要端正态度，严肃考纪，实现成绩和人格的双丰收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060" cy="81851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1060" cy="81851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1060" cy="81851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1060" cy="81851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1060" cy="81851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1060" cy="81851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539.7pt;height:440.5pt;mso-wrap-distance-left:9.05pt;mso-wrap-distance-right:9.05pt;mso-wrap-distance-top:0pt;mso-wrap-distance-bottom:0pt;margin-top:-71.55pt;mso-position-vertical-relative:text;margin-left:5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533"/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为使</w:t>
                      </w:r>
                      <w:hyperlink r:id="rId13" w:tgtFrame="_blank">
                        <w:r>
                          <w:rPr>
                            <w:rStyle w:val="InternetLink"/>
                            <w:rFonts w:ascii="Tahoma" w:hAnsi="Tahoma" w:cs="Tahoma"/>
                            <w:color w:val="000000"/>
                            <w:sz w:val="26"/>
                            <w:szCs w:val="26"/>
                          </w:rPr>
                          <w:t>我院</w:t>
                        </w:r>
                      </w:hyperlink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的考风更加严谨，提高大学生的诚信意识，自觉抵制考试作弊行为，让同学们以诚信的态度对待每一门考试，</w:t>
                      </w: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26"/>
                        </w:rPr>
                        <w:t>16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日，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系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团总支、学生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分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会按照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我系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诚信教育系列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活动的安排，面向全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系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同学举办了一次大型的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实践诚信、从我做起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”主题团会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，反响热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烈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20"/>
                        <w:rPr>
                          <w:rFonts w:ascii="宋体;SimSun" w:hAnsi="宋体;SimSun" w:cs="宋体;SimSu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6"/>
                          <w:szCs w:val="26"/>
                        </w:rPr>
                        <w:t>本次团会围绕主题，以话剧、情景剧、小品、游戏等多种形式来表现生活中存在的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  <w:sz w:val="26"/>
                          <w:szCs w:val="26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6"/>
                          <w:szCs w:val="26"/>
                        </w:rPr>
                        <w:t>各种不诚信行为和不文明行为，揭露了校园内存在的各种陋习，引起广大学生的共鸣。</w:t>
                      </w:r>
                      <w:r>
                        <w:rPr>
                          <w:rFonts w:ascii="宋体;SimSun" w:hAnsi="宋体;SimSun" w:cs="宋体;SimSun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20"/>
                        <w:rPr>
                          <w:rFonts w:ascii="宋体;SimSun" w:hAnsi="宋体;SimSun" w:cs="宋体;SimSu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6"/>
                          <w:szCs w:val="26"/>
                        </w:rPr>
                        <w:t>在团会结束时，全体同学一起做了“诚信学子”宣誓仪式：严格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6"/>
                          <w:szCs w:val="26"/>
                        </w:rPr>
                        <w:t>遵守国家法律法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6"/>
                          <w:szCs w:val="26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6"/>
                          <w:szCs w:val="26"/>
                        </w:rPr>
                        <w:t>、校规校纪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6"/>
                          <w:szCs w:val="26"/>
                        </w:rPr>
                        <w:t>恪守诚信道德规范，以志诚之心，待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6"/>
                          <w:szCs w:val="26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6"/>
                          <w:szCs w:val="26"/>
                        </w:rPr>
                        <w:t>世；以至诚之德，律言律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6"/>
                          <w:szCs w:val="26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6"/>
                          <w:szCs w:val="26"/>
                        </w:rPr>
                        <w:t>规范行为，杜绝陋习，诚信考试，杜绝作弊。做到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6"/>
                          <w:szCs w:val="26"/>
                        </w:rPr>
                        <w:t>内诚于心，外信于人</w:t>
                      </w:r>
                      <w:r>
                        <w:rPr>
                          <w:rFonts w:cs="ˎ̥;Times New Roman" w:ascii="ˎ̥;Times New Roman" w:hAnsi="ˎ̥;Times New Roman"/>
                          <w:color w:val="281D02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33"/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此次活动弘扬了道德之新风，加固了诚信的根基，推进了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诚信校园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，文明校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园”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的建设步伐，为将来的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各种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考试，营造了一个良好的氛围，同时又向大家灌输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了：考试不仅是知识技能的测试，更是人格品行的测试。分数固然重要，但考风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纪更为重要，它是一面明亮的镜子，能够透视一所大学的校风和教风，能够透视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出一个班级的班风和学风，能够显现一个人的精神境界的高下和品德的美丑。号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召同学们在考试中要端正态度，严肃考纪，实现成绩和人格的双丰收</w:t>
                      </w:r>
                      <w:r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060" cy="81851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1060" cy="81851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1060" cy="81851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1060" cy="81851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1060" cy="81851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1060" cy="81851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128905</wp:posOffset>
                </wp:positionV>
                <wp:extent cx="6881495" cy="531939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5319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，接到学院关于做好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1-20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年国家奖学金、国家励志奖学金、国家助学金以及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0-20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年学院奖学金评定工作的会议精神，为了将国家和学院的助学、奖励政策落到实处，我系领导高度重视，精心组织安排，分别成立了以党总支书记任组长，系主任、教学副主任为副组长，辅导员、各班班长为成员的评定小组和以班为单位，辅导员任组长，班委干部和普通学生为成员的班级评议小组，制定了国家助学金评定补充条例，多次召开会议，统一思想，听取意见，在系务栏张贴了系领导的联系方式，接受学生反映意见。在评定过程中，及时处理了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班级在国家励志奖学金评定中出现的分歧，调整了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名学生的国家助学金享受资格，耐心解答了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名学生的问题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经过一个月紧张而有序的评选，我系共推荐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名学生参评国家奖学金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名学生参评国家励志奖学金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名学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参评国家助学金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学生获得学院学习优秀一等奖学金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学生获得学习优秀二等奖学金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学生获得学习优秀三等奖学金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学生获得优秀学生干部称号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学生获得学术科研奖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学生获得优秀品德奖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学生获得三好学生称号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班级获得优秀班集体称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41.85pt;height:418.85pt;mso-wrap-distance-left:9.05pt;mso-wrap-distance-right:9.05pt;mso-wrap-distance-top:0pt;mso-wrap-distance-bottom:0pt;margin-top:10.1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，接到学院关于做好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1-201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学年国家奖学金、国家励志奖学金、国家助学金以及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0-201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学年学院奖学金评定工作的会议精神，为了将国家和学院的助学、奖励政策落到实处，我系领导高度重视，精心组织安排，分别成立了以党总支书记任组长，系主任、教学副主任为副组长，辅导员、各班班长为成员的评定小组和以班为单位，辅导员任组长，班委干部和普通学生为成员的班级评议小组，制定了国家助学金评定补充条例，多次召开会议，统一思想，听取意见，在系务栏张贴了系领导的联系方式，接受学生反映意见。在评定过程中，及时处理了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个班级在国家励志奖学金评定中出现的分歧，调整了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名学生的国家助学金享受资格，耐心解答了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名学生的问题。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经过一个月紧张而有序的评选，我系共推荐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名学生参评国家奖学金，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名学生参评国家励志奖学金，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名学生</w:t>
                      </w:r>
                      <w:r>
                        <w:rPr>
                          <w:sz w:val="28"/>
                          <w:szCs w:val="28"/>
                        </w:rPr>
                        <w:t>参评国家助学金，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名学生获得学院学习优秀一等奖学金，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名学生获得学习优秀二等奖学金，</w:t>
                      </w:r>
                      <w:r>
                        <w:rPr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</w:rPr>
                        <w:t>名学生获得学习优秀三等奖学金，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名学生获得优秀学生干部称号，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名学生获得学术科研奖，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名学生获得优秀品德奖，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名学生获得三好学生称号，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个班级获得优秀班集体称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35025</wp:posOffset>
                </wp:positionH>
                <wp:positionV relativeFrom="paragraph">
                  <wp:posOffset>-1386840</wp:posOffset>
                </wp:positionV>
                <wp:extent cx="594995" cy="3117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4.55pt;mso-wrap-distance-left:9.05pt;mso-wrap-distance-right:9.05pt;mso-wrap-distance-top:0pt;mso-wrap-distance-bottom:0pt;margin-top:-109.2pt;mso-position-vertical-relative:text;margin-left:10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四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386840</wp:posOffset>
                </wp:positionV>
                <wp:extent cx="594995" cy="31178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4.55pt;mso-wrap-distance-left:9.05pt;mso-wrap-distance-right:9.05pt;mso-wrap-distance-top:0pt;mso-wrap-distance-bottom:0pt;margin-top:-10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ragraph">
                  <wp:posOffset>5646420</wp:posOffset>
                </wp:positionV>
                <wp:extent cx="6881495" cy="287274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287274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要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概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览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截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我系迎来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新生，报到率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7.7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为期一周的入学教育和军事训练圆满完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第九届团总支学生分会纳新活动圆满结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我系制定了《学生干部选拔任免条例（讨论稿）》和《班委干部工作职责（讨论稿）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对长期不上课学生、重点学生进行了清查和排摸，共查处长期不上课学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，重点学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，按照学院相关规定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学生给予系内警告处分，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学生进行了批评教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过主题团会，系全体学生参与，评选出了“校园十大陋习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，组织辅导员学习《辅导员规程》和《学生日常行为规范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召开党员民主生活会，聘任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党员担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个班级的学生兼职政治辅导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召开党总支委员会，讨论了学生党支部推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发展对象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党校学员的意见，总支委员一致同意学生党支部的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，召开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届毕业生毕业论文启动仪式，教授委员会委员李兵教授就如何撰写毕业论文和查阅资料做了指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41.85pt;height:226.2pt;mso-wrap-distance-left:9.05pt;mso-wrap-distance-right:9.05pt;mso-wrap-distance-top:0pt;mso-wrap-distance-bottom:0pt;margin-top:444.6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要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事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概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览</w:t>
                      </w: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至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截止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日我系迎来了</w:t>
                      </w:r>
                      <w:r>
                        <w:rPr>
                          <w:sz w:val="20"/>
                          <w:szCs w:val="20"/>
                        </w:rPr>
                        <w:t>150</w:t>
                      </w:r>
                      <w:r>
                        <w:rPr>
                          <w:sz w:val="20"/>
                          <w:szCs w:val="20"/>
                        </w:rPr>
                        <w:t>名新生，报到率为</w:t>
                      </w:r>
                      <w:r>
                        <w:rPr>
                          <w:sz w:val="20"/>
                          <w:szCs w:val="20"/>
                        </w:rPr>
                        <w:t>87.7%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日至</w:t>
                      </w:r>
                      <w:r>
                        <w:rPr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</w:rPr>
                        <w:t>日为期一周的入学教育和军事训练圆满完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sz w:val="20"/>
                          <w:szCs w:val="20"/>
                        </w:rPr>
                        <w:t>日第九届团总支学生分会纳新活动圆满结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我系制定了《学生干部选拔任免条例（讨论稿）》和《班委干部工作职责（讨论稿）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日至</w:t>
                      </w:r>
                      <w:r>
                        <w:rPr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sz w:val="20"/>
                          <w:szCs w:val="20"/>
                        </w:rPr>
                        <w:t>日对长期不上课学生、重点学生进行了清查和排摸，共查处长期不上课学生</w:t>
                      </w: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sz w:val="20"/>
                          <w:szCs w:val="20"/>
                        </w:rPr>
                        <w:t>人，重点学生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人，按照学院相关规定对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名学生给予系内警告处分，对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名学生进行了批评教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通过主题团会，系全体学生参与，评选出了“校园十大陋习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日，组织辅导员学习《辅导员规程》和《学生日常行为规范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</w:rPr>
                        <w:t>日召开党员民主生活会，聘任了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名党员担任</w:t>
                      </w:r>
                      <w:r>
                        <w:rPr>
                          <w:sz w:val="20"/>
                          <w:szCs w:val="20"/>
                        </w:rPr>
                        <w:t>2011</w:t>
                      </w:r>
                      <w:r>
                        <w:rPr>
                          <w:sz w:val="20"/>
                          <w:szCs w:val="20"/>
                        </w:rPr>
                        <w:t>级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个班级的学生兼职政治辅导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日召开党总支委员会，讨论了学生党支部推荐</w:t>
                      </w:r>
                      <w:r>
                        <w:rPr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sz w:val="20"/>
                          <w:szCs w:val="20"/>
                        </w:rPr>
                        <w:t>名发展对象和</w:t>
                      </w:r>
                      <w:r>
                        <w:rPr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sz w:val="20"/>
                          <w:szCs w:val="20"/>
                        </w:rPr>
                        <w:t>名党校学员的意见，总支委员一致同意学生党支部的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sz w:val="20"/>
                          <w:szCs w:val="20"/>
                        </w:rPr>
                        <w:t>日，召开了</w:t>
                      </w:r>
                      <w:r>
                        <w:rPr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sz w:val="20"/>
                          <w:szCs w:val="20"/>
                        </w:rPr>
                        <w:t>届毕业生毕业论文启动仪式，教授委员会委员李兵教授就如何撰写毕业论文和查阅资料做了指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24725</wp:posOffset>
                </wp:positionH>
                <wp:positionV relativeFrom="paragraph">
                  <wp:posOffset>4807585</wp:posOffset>
                </wp:positionV>
                <wp:extent cx="6838950" cy="37211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72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带着五彩梦，踏着夕阳的余晖，一群十七八岁的孩子启程了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梦里的那份微笑，梦里的那份伤感，秋叶知道，落花知道。夕阳里的那份悲愁，夕阳里的那份苦笑，谁又能感悟到呢？也许只有苍茫的大地，也许只有无边的沧海……用微笑掩饰苦笑不是你我的风格，下一站将会因你我而变的精彩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枫叶荻花秋瑟瑟，一些落幕了，然而另一些微笑仍然在上演，它永远都不会落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风儿轻轻的吹过，柳枝不断的拂动，然而孩子们心中的激情却未随树叶的零落而谢幕，那一份微笑仍然在天地间拂动，最后绘成了一幅五彩的画面，那就是他们曾经的赛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浔阳美景如画，我的足迹就如同这幅画，永远不会褪色，永远不会失去原有的光芒，永远都会如彩虹一样绘制人间。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538.5pt;height:293pt;mso-wrap-distance-left:9.05pt;mso-wrap-distance-right:9.05pt;mso-wrap-distance-top:0pt;mso-wrap-distance-bottom:0pt;margin-top:378.5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带着五彩梦，踏着夕阳的余晖，一群十七八岁的孩子启程了…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梦里的那份微笑，梦里的那份伤感，秋叶知道，落花知道。夕阳里的那份悲愁，夕阳里的那份苦笑，谁又能感悟到呢？也许只有苍茫的大地，也许只有无边的沧海……用微笑掩饰苦笑不是你我的风格，下一站将会因你我而变的精彩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枫叶荻花秋瑟瑟，一些落幕了，然而另一些微笑仍然在上演，它永远都不会落幕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风儿轻轻的吹过，柳枝不断的拂动，然而孩子们心中的激情却未随树叶的零落而谢幕，那一份微笑仍然在天地间拂动，最后绘成了一幅五彩的画面，那就是他们曾经的赛场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浔阳美景如画，我的足迹就如同这幅画，永远不会褪色，永远不会失去原有的光芒，永远都会如彩虹一样绘制人间。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01575</wp:posOffset>
                </wp:positionH>
                <wp:positionV relativeFrom="paragraph">
                  <wp:posOffset>8221980</wp:posOffset>
                </wp:positionV>
                <wp:extent cx="1466850" cy="29718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信管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贾文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3.4pt;mso-wrap-distance-left:9.05pt;mso-wrap-distance-right:9.05pt;mso-wrap-distance-top:0pt;mso-wrap-distance-bottom:0pt;margin-top:647.4pt;mso-position-vertical-relative:text;margin-left:9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----11</w:t>
                      </w:r>
                      <w:r>
                        <w:rPr>
                          <w:sz w:val="18"/>
                          <w:szCs w:val="18"/>
                        </w:rPr>
                        <w:t>级信管班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贾文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92400" cy="46291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4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落幕后的那一丝微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f7f7f" stroked="t" o:allowincell="f" style="position:absolute;margin-left:0pt;margin-top:-36.5pt;width:211.95pt;height:3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落幕后的那一丝微笑</w:t>
                      </w:r>
                    </w:p>
                  </w:txbxContent>
                </v:textbox>
                <v:path textpathok="t"/>
                <v:textpath on="t" fitshape="t" string="落幕后的那一丝微笑" style="font-family:&quot;宋体&quot;;font-size:28pt"/>
                <v:fill o:detectmouseclick="t" type="solid" color2="gray" opacity="0.69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pict>
          <v:shape id="shape_0" fillcolor="maroon" stroked="t" o:allowincell="f" style="position:absolute;margin-left:-142.15pt;margin-top:118.85pt;width:307.5pt;height:23.2pt;mso-wrap-style:none;v-text-anchor:middle;rotation:90;mso-position-vertical:top" type="_x0000_t136">
            <v:path textpathok="t"/>
            <v:textpath on="t" fitshape="t" string="“实践诚信，从我做起”" style="font-family:&quot;宋体&quot;;font-size:28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sectPr>
      <w:headerReference w:type="default" r:id="rId20"/>
      <w:footerReference w:type="default" r:id="rId21"/>
      <w:type w:val="nextPage"/>
      <w:pgSz w:orient="landscape" w:w="23811" w:h="16838"/>
      <w:pgMar w:left="720" w:right="720" w:gutter="0" w:header="851" w:top="1135" w:footer="992" w:bottom="1048"/>
      <w:pgNumType w:fmt="decimal"/>
      <w:cols w:num="2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qau.edu.cn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yperlink" Target="http://www.qau.edu.cn/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8:00Z</dcterms:created>
  <dc:creator>song</dc:creator>
  <dc:description/>
  <cp:keywords/>
  <dc:language>en-US</dc:language>
  <cp:lastModifiedBy>微软用户</cp:lastModifiedBy>
  <dcterms:modified xsi:type="dcterms:W3CDTF">2011-11-10T09:28:00Z</dcterms:modified>
  <cp:revision>2</cp:revision>
  <dc:subject/>
  <dc:title/>
</cp:coreProperties>
</file>