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工商学院</w:t>
      </w: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教职工招聘计划（第二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19"/>
        <w:gridCol w:w="818"/>
        <w:gridCol w:w="1092"/>
        <w:gridCol w:w="1830"/>
        <w:gridCol w:w="1281"/>
        <w:gridCol w:w="1934"/>
        <w:gridCol w:w="1490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（学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背景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教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任教课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经管实验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企业管理（本科阶段为财务管理，研究生阶段为财务管理方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商科综合仿真实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沙盘实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有授课、指导学生竞赛或者有相关学术成果及参与过实践管理、具有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SA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系统使用、管理及维护经验者优先考虑</w:t>
            </w:r>
          </w:p>
        </w:tc>
      </w:tr>
      <w:tr>
        <w:trPr>
          <w:trHeight w:val="25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本科阶段为统计学、数学和计算机等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研究生阶段为统计学、应用数学或数量经济学等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经济统计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计量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企业经营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金融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国民经济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抽样技术与应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统计计算与模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财政金融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本科阶段为计算机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研究生阶段为金融学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金融学、金融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金融学、金融科技原理、电子支付与网络银行、金融大数据技术及应用、投资银行理论与实务、公司并购、投资银行业务与经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习近平法治思想概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备马克思主义学院学习背景或研究生期间方向为法学理论</w:t>
            </w:r>
          </w:p>
        </w:tc>
      </w:tr>
      <w:tr>
        <w:trPr>
          <w:trHeight w:val="110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经济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商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商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研究生期间方向为民法、知识产权法</w:t>
            </w:r>
          </w:p>
        </w:tc>
      </w:tr>
      <w:tr>
        <w:trPr>
          <w:trHeight w:val="27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防灾减灾工程及防护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建造与管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施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制图与识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混凝土结构平法识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工程项目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工程概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建造与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要求本科为工程造价专业，研究生为工程造价方向</w:t>
            </w:r>
          </w:p>
        </w:tc>
      </w:tr>
      <w:tr>
        <w:trPr>
          <w:trHeight w:val="8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系统结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概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Linu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统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络信息安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创业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战略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思想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战略与规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培训与人力资源开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组织与工作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薪酬与福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工程与管理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配送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信息系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级财务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纳税筹划与税务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会计信息系统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计算机特长或实践经验者，通过注册会计师、税务师等资格证者优先</w:t>
            </w:r>
          </w:p>
        </w:tc>
      </w:tr>
      <w:tr>
        <w:trPr>
          <w:trHeight w:val="126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效益审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实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会计与审计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司战略与风险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财务分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专业为财务管理专业，研究生为财务管理方向</w:t>
            </w:r>
          </w:p>
        </w:tc>
      </w:tr>
      <w:tr>
        <w:trPr>
          <w:trHeight w:val="3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基本问题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业与职业能力发展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类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考研数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以上考研机构授课工作经历</w:t>
            </w:r>
          </w:p>
        </w:tc>
      </w:tr>
      <w:tr>
        <w:trPr>
          <w:trHeight w:val="7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类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考研政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2"/>
        <w:gridCol w:w="972"/>
        <w:gridCol w:w="1458"/>
        <w:gridCol w:w="2176"/>
        <w:gridCol w:w="3362"/>
      </w:tblGrid>
      <w:tr>
        <w:trPr>
          <w:trHeight w:val="11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各二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业与我校开设专业相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中共党员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及以上高校辅导员工作经验者优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国家英语四六级、计算机二级及以上资格证书者优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学生会、社团等学生干部经历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AutoBVT</dc:creator>
  <dc:description/>
  <dc:language>en-US</dc:language>
  <cp:lastModifiedBy>Administrator</cp:lastModifiedBy>
  <cp:lastPrinted>2022-04-08T10:36:00Z</cp:lastPrinted>
  <dcterms:modified xsi:type="dcterms:W3CDTF">2022-04-0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A3FB2A8E4D34B8B7D7DB2DF159CC</vt:lpwstr>
  </property>
  <property fmtid="{D5CDD505-2E9C-101B-9397-08002B2CF9AE}" pid="3" name="KSOProductBuildVer">
    <vt:lpwstr>2052-11.1.0.11045</vt:lpwstr>
  </property>
</Properties>
</file>