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531"/>
        <w:gridCol w:w="1077"/>
        <w:gridCol w:w="745"/>
        <w:gridCol w:w="1371"/>
      </w:tblGrid>
      <w:tr>
        <w:trPr>
          <w:trHeight w:val="45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工商管理学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英文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中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费（马币）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Englis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（等同雅思</w:t>
            </w:r>
            <w:r>
              <w:rPr/>
              <w:t>4.5-5.0</w:t>
            </w:r>
            <w:r>
              <w:rPr/>
              <w:t>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(</w:t>
            </w:r>
            <w:r>
              <w:rPr/>
              <w:t>二选一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Found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基础（等同雅思</w:t>
            </w:r>
            <w:r>
              <w:rPr/>
              <w:t>5.0-5.5</w:t>
            </w:r>
            <w:r>
              <w:rPr/>
              <w:t>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Mathemat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数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Modelling with Spreadshee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建模与电子制表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Research Method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研究方法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Scien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ing Peop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管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orate Communic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传播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al Manage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ial Account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 in Practi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实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Ethn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道德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（与名人</w:t>
            </w:r>
            <w:r>
              <w:rPr/>
              <w:t>CEO</w:t>
            </w:r>
            <w:r>
              <w:rPr/>
              <w:t>会谈，写报告等，在校内做宣传活动）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operative Placemen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习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orate Finan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融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mporary Human Resource Manage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人力资源管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Busine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ional Development and Chan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发展与变革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ic Information Systems Manage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情报系统管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ic Manage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管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s in Busine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问题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preneurshi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ail Market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营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s Market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营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</w:t>
            </w: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operative Placement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习</w:t>
            </w: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6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财政金融学</w:t>
            </w:r>
          </w:p>
        </w:tc>
      </w:tr>
      <w:tr>
        <w:trPr>
          <w:trHeight w:val="4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英文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中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费（马币）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Englis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（等同雅思</w:t>
            </w:r>
            <w:r>
              <w:rPr/>
              <w:t>4.5-5.0</w:t>
            </w:r>
            <w:r>
              <w:rPr/>
              <w:t>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(</w:t>
            </w:r>
            <w:r>
              <w:rPr/>
              <w:t>二选一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Found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基础（等同雅思</w:t>
            </w:r>
            <w:r>
              <w:rPr/>
              <w:t>5.0-5.5</w:t>
            </w:r>
            <w:r>
              <w:rPr/>
              <w:t>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al Management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  <w:r>
              <w:rPr/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al Managemen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orate Finan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金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Research Method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研究方法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Ethn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道德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mediate Microeconom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微观经济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mediate Macroeconom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宏观经济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cs for Financial Analys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分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Econometr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计量经济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les of Bank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原则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Econometr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经济学基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Internet Technologi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技术概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Operative Placemen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习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national Finan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al Statement Analys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tary Economics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经济学</w:t>
            </w:r>
            <w:r>
              <w:rPr/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Econom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stment Analys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k Management and Insuran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管理与保险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al Derivativ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衍生工具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</w:t>
            </w: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Operative Placement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习</w:t>
            </w: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多媒体设计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英文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中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费（马币）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Englis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（等同雅思</w:t>
            </w:r>
            <w:r>
              <w:rPr/>
              <w:t>4.5-5.0</w:t>
            </w:r>
            <w:r>
              <w:rPr/>
              <w:t>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(</w:t>
            </w:r>
            <w:r>
              <w:rPr/>
              <w:t>二选一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Found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基础（等同雅思</w:t>
            </w:r>
            <w:r>
              <w:rPr/>
              <w:t>5.0-5.5</w:t>
            </w:r>
            <w:r>
              <w:rPr/>
              <w:t>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ography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体排印学</w:t>
            </w:r>
            <w:r>
              <w:rPr/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 for Industr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Design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设计</w:t>
            </w:r>
            <w:r>
              <w:rPr/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 Desig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设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 Visual Present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视觉展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er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渲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 for Motion Graph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态图像设计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al Writ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制定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Production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制作</w:t>
            </w:r>
            <w:r>
              <w:rPr/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 &amp; Layou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和布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Design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设计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preneurshi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业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ing and Visual Effec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和视觉效果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Project 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项目</w:t>
            </w:r>
            <w:r>
              <w:rPr/>
              <w:t>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Projec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项目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operative Place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</w:t>
            </w: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英语和交际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英文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（中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费（马币）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Englis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英语（等同雅思</w:t>
            </w:r>
            <w:r>
              <w:rPr/>
              <w:t>4.5-5.0</w:t>
            </w:r>
            <w:r>
              <w:rPr/>
              <w:t>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(</w:t>
            </w:r>
            <w:r>
              <w:rPr/>
              <w:t>二选一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Found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基础（等同雅思</w:t>
            </w:r>
            <w:r>
              <w:rPr/>
              <w:t>5.0-5.5</w:t>
            </w:r>
            <w:r>
              <w:rPr/>
              <w:t>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</w:t>
            </w:r>
            <w:r>
              <w:rPr/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operative Placement 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习</w:t>
            </w:r>
            <w:r>
              <w:rPr/>
              <w:t>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English Literatu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概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ld English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英语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Language and Linguist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和语言学概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mporary English Literature in As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英语与亚洲文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for Business Communic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沟通英语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ten Discours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语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ken Discours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al Gramm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语法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ation and Interpretation for Beginne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学者翻译和口译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al Psycholog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racurricular Learning Experience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实践</w:t>
            </w:r>
            <w:r>
              <w:rPr/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operative Placement 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习</w:t>
            </w:r>
            <w:r>
              <w:rPr/>
              <w:t>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inguistic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语言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ation and Interpret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和口译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, Global Media and New Technolog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，全球媒体和新技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-cultural Communication and Englis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交际和英语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labus Design and Curriculum Develop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设计和课程开发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Discourse Analys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评话语分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Communic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 Writing Skill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写作技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8:00Z</dcterms:created>
  <dc:creator>AutoBVT</dc:creator>
  <dc:description/>
  <cp:keywords/>
  <dc:language>en-US</dc:language>
  <cp:lastModifiedBy>AutoBVT</cp:lastModifiedBy>
  <dcterms:modified xsi:type="dcterms:W3CDTF">2017-11-06T07:31:00Z</dcterms:modified>
  <cp:revision>2</cp:revision>
  <dc:subject/>
  <dc:title/>
</cp:coreProperties>
</file>