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系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生实习报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1079"/>
        <w:rPr/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7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79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单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职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时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间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>
          <w:b/>
          <w:b/>
          <w:bCs/>
          <w:sz w:val="32"/>
        </w:rPr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地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点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学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生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姓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指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导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教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师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100" w:before="280" w:after="280"/>
        <w:jc w:val="center"/>
        <w:rPr>
          <w:sz w:val="24"/>
        </w:rPr>
      </w:pPr>
      <w:r>
        <w:rPr>
          <w:b/>
          <w:bCs/>
          <w:sz w:val="44"/>
        </w:rPr>
        <w:t>实习报告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纸张—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  左边距</w:t>
      </w:r>
      <w:r>
        <w:rPr>
          <w:rFonts w:cs="宋体;SimSun" w:ascii="宋体;SimSun" w:hAnsi="宋体;SimSun"/>
          <w:b/>
          <w:sz w:val="28"/>
          <w:szCs w:val="28"/>
        </w:rPr>
        <w:t>:3</w:t>
      </w:r>
      <w:r>
        <w:rPr>
          <w:rFonts w:ascii="宋体;SimSun" w:hAnsi="宋体;SimSun" w:cs="宋体;SimSun"/>
          <w:b/>
          <w:sz w:val="28"/>
          <w:szCs w:val="28"/>
        </w:rPr>
        <w:t>厘米   右边距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厘米   上、下边距</w:t>
      </w: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封面——指定样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主标题：字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黑体；大小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一号字加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正文内容：字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宋体；大小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四号字，内容标题加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内容提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前言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时间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地点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单位和部门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内容：要求字数不低于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字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习总结与体会：要求字数不低于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字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实习报告教师评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《实习鉴定表》和《实习报告》一式两份，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前交系部；实习不及格者，不能毕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装订顺序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封面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毕业生实习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毕业生实习报告评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《实习鉴定表》、《实习报告》、《</w:t>
      </w:r>
      <w:r>
        <w:rPr>
          <w:rFonts w:ascii="宋体;SimSun" w:hAnsi="宋体;SimSun" w:cs="宋体;SimSun"/>
          <w:b/>
          <w:bCs/>
          <w:sz w:val="24"/>
        </w:rPr>
        <w:t>毕业生实习报告评语</w:t>
      </w:r>
      <w:r>
        <w:rPr>
          <w:rFonts w:ascii="宋体;SimSun" w:hAnsi="宋体;SimSun" w:cs="宋体;SimSun"/>
          <w:b/>
          <w:sz w:val="24"/>
        </w:rPr>
        <w:t>》需学生打印。</w:t>
      </w:r>
    </w:p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艺术设计系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2011 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实习报告评语</w:t>
      </w:r>
    </w:p>
    <w:p>
      <w:pPr>
        <w:pStyle w:val="Normal"/>
        <w:spacing w:lineRule="exact" w:line="700"/>
        <w:ind w:right="482" w:hanging="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及班级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姓  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报告题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指导教师评语：（目的、过程、结论）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评定成绩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实习指导教师签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700" w:before="312" w:after="0"/>
        <w:ind w:right="482" w:hanging="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44"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2:00Z</dcterms:created>
  <dc:creator>朱永明</dc:creator>
  <dc:description/>
  <cp:keywords/>
  <dc:language>en-US</dc:language>
  <cp:lastModifiedBy>燕 宏</cp:lastModifiedBy>
  <cp:lastPrinted>2009-11-11T15:16:00Z</cp:lastPrinted>
  <dcterms:modified xsi:type="dcterms:W3CDTF">2010-12-24T08:49:00Z</dcterms:modified>
  <cp:revision>10</cp:revision>
  <dc:subject/>
  <dc:title>  </dc:title>
</cp:coreProperties>
</file>