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4-5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-23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全体教师大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届毕业论文题目收集及各教研室审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党建“三会一课”材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书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2017</w:t>
            </w:r>
            <w:r>
              <w:rPr/>
              <w:t>届毕业生实习实施细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、毕业班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系领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各专业相关课程实训的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生活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评定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2:00Z</dcterms:created>
  <dc:creator>Microsoft</dc:creator>
  <dc:description/>
  <cp:keywords/>
  <dc:language>en-US</dc:language>
  <cp:lastModifiedBy>刘灿帅</cp:lastModifiedBy>
  <dcterms:modified xsi:type="dcterms:W3CDTF">2016-09-19T06:39:00Z</dcterms:modified>
  <cp:revision>5</cp:revision>
  <dc:subject/>
  <dc:title/>
</cp:coreProperties>
</file>