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兰州工商学院学生评教操作指南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一、登录链接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外网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http://jw.lanzhoutbc.cn/jsxsd</w:t>
        <w:br/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内网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0.2.26/jsxsd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0.2.27/jsxsd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10.2.28/jsxsd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操作流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依次点击【教学评价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教学评价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学生评价】</w:t>
      </w:r>
    </w:p>
    <w:p>
      <w:pPr>
        <w:pStyle w:val="Normal"/>
        <w:rPr/>
      </w:pPr>
      <w:r>
        <w:rPr/>
        <w:drawing>
          <wp:inline distT="0" distB="0" distL="0" distR="0">
            <wp:extent cx="5273040" cy="17278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【进入评价】，进入评价列表页面</w:t>
      </w:r>
    </w:p>
    <w:p>
      <w:pPr>
        <w:pStyle w:val="Normal"/>
        <w:rPr/>
      </w:pPr>
      <w:r>
        <w:rPr/>
        <w:drawing>
          <wp:inline distT="0" distB="0" distL="0" distR="0">
            <wp:extent cx="5267960" cy="17780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选择待评价的课程，点击【评价】，进入评价页面，对每项指标评价完后，点击【保存】，即可完成学生评价如下图学生评价页面。确定评价结果没问题，需在评价页面进行【提交】，提交后，列表字段 “是否提交”状态为“是”。 </w:t>
      </w:r>
      <w:r>
        <w:rPr>
          <w:rFonts w:ascii="仿宋" w:hAnsi="仿宋" w:cs="仿宋" w:eastAsia="仿宋"/>
          <w:color w:val="FF0000"/>
          <w:sz w:val="28"/>
          <w:szCs w:val="28"/>
        </w:rPr>
        <w:t>确定点击“提交”方可完成评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880" cy="13296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4009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6155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0415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13:00Z</dcterms:created>
  <dc:creator>Administrator</dc:creator>
  <dc:description/>
  <dc:language>en-US</dc:language>
  <cp:lastModifiedBy>是肖</cp:lastModifiedBy>
  <dcterms:modified xsi:type="dcterms:W3CDTF">2025-05-13T07:3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06D0B10C04DC5804DE26AD75FE3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kOTQ5MzcxNGNlMTU5N2I0YzBiNzFiY2Y4OTdmNmMiLCJ1c2VySWQiOiIyNzA2NDMzNTEifQ==</vt:lpwstr>
  </property>
  <property fmtid="{D5CDD505-2E9C-101B-9397-08002B2CF9AE}" pid="5" name="commondata">
    <vt:lpwstr>commondata</vt:lpwstr>
  </property>
</Properties>
</file>