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财政金融系班级学风建设实施方案</w:t>
      </w:r>
    </w:p>
    <w:p>
      <w:pPr>
        <w:pStyle w:val="Normal"/>
        <w:ind w:firstLine="640"/>
        <w:rPr>
          <w:rFonts w:ascii="仿宋" w:hAnsi="仿宋" w:eastAsia="仿宋" w:cs="仿宋"/>
          <w:sz w:val="32"/>
          <w:szCs w:val="32"/>
        </w:rPr>
      </w:pPr>
      <w:r>
        <w:rPr>
          <w:rFonts w:ascii="仿宋" w:hAnsi="仿宋" w:cs="仿宋" w:eastAsia="仿宋"/>
          <w:sz w:val="32"/>
          <w:szCs w:val="32"/>
        </w:rPr>
        <w:t>学风是学生思想道德品质、学习精神与综合素质的重要体现，是学生成长的基础和前提。学风的建设是高校校风建设的重要内容。优良的学风是提高教学质量、建立良好校风的重要条件。为了进一步加强学风建设，不断激发学生学习的积极性和主动性，培养出更多高水平、高素质的人才，切实落实学院和我系学风建设年的任务，结合实际，针对各班在学习过程中可能会出现的学习懈怠等情况，特此制定本班级学风建设方案。</w:t>
      </w:r>
    </w:p>
    <w:p>
      <w:pPr>
        <w:pStyle w:val="Normal"/>
        <w:rPr/>
      </w:pPr>
      <w:r>
        <w:rPr>
          <w:rFonts w:ascii="仿宋" w:hAnsi="仿宋" w:cs="仿宋" w:eastAsia="仿宋"/>
          <w:sz w:val="32"/>
          <w:szCs w:val="32"/>
        </w:rPr>
        <w:t>　　 一、学风建设目标</w:t>
      </w:r>
    </w:p>
    <w:p>
      <w:pPr>
        <w:pStyle w:val="Normal"/>
        <w:ind w:firstLine="640"/>
        <w:rPr>
          <w:rFonts w:ascii="仿宋" w:hAnsi="仿宋" w:eastAsia="仿宋" w:cs="仿宋"/>
          <w:sz w:val="32"/>
          <w:szCs w:val="32"/>
        </w:rPr>
      </w:pPr>
      <w:r>
        <w:rPr>
          <w:rFonts w:ascii="仿宋" w:hAnsi="仿宋" w:cs="仿宋" w:eastAsia="仿宋"/>
          <w:sz w:val="32"/>
          <w:szCs w:val="32"/>
        </w:rPr>
        <w:t>培养学生普遍树立全面学习、终身学习的观念，引导学生热爱学习、善于学习；促进学生自觉学习的积极性提高，能够把主要精力投入到学习上，晚自习及课堂秩序好；班集体和宿舍形成追求真知、互帮互学的学习氛围，课程考试不及格率下降（尤其是大学英语和高等数学）；学生整体学习目的明确，精神面貌良好，有较强的实践和创新能力，积极参加学院和我系举办的各类学习竞赛活动，并取得优良成绩。使我系各班级力争达到学院要求的“七高三低”的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营造良好的学习、学术氛围为基础，以抓学生晨读、考风考纪、专业技能、职业素质为核心，以提高学生的成绩为重点，真正实现学生变被动学习为主动学习，形成浓厚的学习学术风气。以学院和我系《教风学风建设年实施意见》精神为指导。坚持以学生为主体，以教师为主导，以人才培养质量为根本任务，激发学生学习的积极性和主动性，发掘学生学习的潜力，增强学生的应用实践能力和创新能力；引导学生主动规划学业、勤奋学习、励志成才，提升职业能力，主动适应社会发展和人才市场需求。以学风建设年为新起点，形成教师严谨执教、学生勤奋学习的良好氛围，彰显班级特色，树立我系良好形象。</w:t>
      </w:r>
    </w:p>
    <w:p>
      <w:pPr>
        <w:pStyle w:val="Normal"/>
        <w:ind w:firstLine="640"/>
        <w:rPr/>
      </w:pPr>
      <w:r>
        <w:rPr>
          <w:rFonts w:ascii="仿宋" w:hAnsi="仿宋" w:cs="仿宋" w:eastAsia="仿宋"/>
          <w:sz w:val="32"/>
          <w:szCs w:val="32"/>
        </w:rPr>
        <w:t>三、我系当前学风存在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一）学习动机问题。近年来，许多大学生在学习方面缺乏明确的目标，没有强有力的学习动机。一部分学生认为，大学学习只是为了混一张文凭，以便将来找份好工作，而在大学里真正能学到的有用的东西却很少。不可否认，许多人还是认真学习的，但绝大多数人学习仅仅是为了拿奖学金或是其他目的。这些问题在我系各班级都有不同程度的存在。</w:t>
      </w:r>
    </w:p>
    <w:p>
      <w:pPr>
        <w:pStyle w:val="Normal"/>
        <w:rPr/>
      </w:pPr>
      <w:r>
        <w:rPr>
          <w:rFonts w:eastAsia="仿宋" w:cs="仿宋" w:ascii="仿宋" w:hAnsi="仿宋"/>
          <w:sz w:val="32"/>
          <w:szCs w:val="32"/>
        </w:rPr>
        <w:t xml:space="preserve"> </w:t>
      </w:r>
      <w:r>
        <w:rPr>
          <w:rFonts w:ascii="仿宋" w:hAnsi="仿宋" w:cs="仿宋" w:eastAsia="仿宋"/>
          <w:sz w:val="32"/>
          <w:szCs w:val="32"/>
        </w:rPr>
        <w:t>　（二）学习纪律问题。迟到、逃课、旷课、上课不专心、作业抄袭、考试舞弊等，最突出的、最集中的问题是学习纪律问题。而如今校园电脑的普及和校园网络设施的便捷给学生提供了快速获取最新信息和联络朋友感情的条件，但也给那些缺乏自控能力逐渐“堕落”的学生提供了方便：迷恋网络游戏、网恋、浏览不良网站等。毕业论文的写法也由此变得更“先进”、更“快捷”。从互联网上一搜索同类题目，便可找到数篇现成的论文，然后就是简简单单的复制和剪贴、拼凑，于是一篇“很不错”的学术论文就出炉了。想学的时候，就学一下，想玩的时候，就玩一下，学业成绩及格成为现今学生中普遍信奉的“真理”。</w:t>
      </w:r>
    </w:p>
    <w:p>
      <w:pPr>
        <w:pStyle w:val="Normal"/>
        <w:rPr/>
      </w:pPr>
      <w:r>
        <w:rPr>
          <w:rFonts w:eastAsia="仿宋" w:cs="仿宋" w:ascii="仿宋" w:hAnsi="仿宋"/>
          <w:sz w:val="32"/>
          <w:szCs w:val="32"/>
        </w:rPr>
        <w:t xml:space="preserve"> </w:t>
      </w:r>
      <w:r>
        <w:rPr>
          <w:rFonts w:ascii="仿宋" w:hAnsi="仿宋" w:cs="仿宋" w:eastAsia="仿宋"/>
          <w:sz w:val="32"/>
          <w:szCs w:val="32"/>
        </w:rPr>
        <w:t>　（三）学习态度问题。目前在我们的学生中存在着这一严重问题，学习态度极不端正。一迈进大学的门槛，一部分学生就以为可以高枕无忧，因为已经完成了父母的心愿，加上社会上普遍存在大学是“象牙塔”的误区，认为大学就是脱离了高中繁重学习后的天堂，“六十分万岁”成为流行风尚。还有的学生受“知识大爆炸”思想的影响，认为学习再好，将来要么找不到工作，要么就是工作时学习的东西一无所用，既浪费了青春，又浪费了金钱，反正读书没用，不如不学，在空闲的业余时间中，提出“享受第一，学习第二”的人生价值观。 　　</w:t>
      </w:r>
    </w:p>
    <w:p>
      <w:pPr>
        <w:pStyle w:val="Normal"/>
        <w:rPr/>
      </w:pPr>
      <w:r>
        <w:rPr>
          <w:rFonts w:eastAsia="仿宋" w:cs="仿宋" w:ascii="仿宋" w:hAnsi="仿宋"/>
          <w:sz w:val="32"/>
          <w:szCs w:val="32"/>
        </w:rPr>
        <w:t xml:space="preserve">   </w:t>
      </w:r>
      <w:r>
        <w:rPr>
          <w:rFonts w:ascii="仿宋" w:hAnsi="仿宋" w:cs="仿宋" w:eastAsia="仿宋"/>
          <w:sz w:val="32"/>
          <w:szCs w:val="32"/>
        </w:rPr>
        <w:t>（四）重视专业课程学习、忽视全面发展。目前，由于本科生就业形势严峻，而研究生则就业形式相对缓和，所以一部分学生则投身到考研和考公务员大军队伍中，这本无可厚非。但是，导致部分大学生除了学习与考研、考公务员相关的课程外，对其他课程则敷衍了事、蒙混过关，甚至在考试的时候还作弊。这一种只进行重点学习，忽视其他学科学习，不利于学生的全面发展和综合素质的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五）学风建设年活动的意识不强，主人翁意识不够强烈。大部分同学目前还不清楚学风是什么，学院开展的学风建设年是什么，觉得学风建设与自己离得很远，采取消极懈怠的态度，总觉得是一阵风，刮过就完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良好的学习习惯尚未养成，学习习惯很差，没有主动学习、自我学习的意识，离开了老师监督就显得盲目、不知所措。</w:t>
      </w:r>
    </w:p>
    <w:p>
      <w:pPr>
        <w:pStyle w:val="Normal"/>
        <w:ind w:firstLine="645"/>
        <w:rPr>
          <w:rFonts w:ascii="仿宋" w:hAnsi="仿宋" w:eastAsia="仿宋" w:cs="仿宋"/>
          <w:sz w:val="32"/>
          <w:szCs w:val="32"/>
        </w:rPr>
      </w:pPr>
      <w:r>
        <w:rPr>
          <w:rFonts w:ascii="仿宋" w:hAnsi="仿宋" w:cs="仿宋" w:eastAsia="仿宋"/>
          <w:sz w:val="32"/>
          <w:szCs w:val="32"/>
        </w:rPr>
        <w:t xml:space="preserve">四、加强学风建设的措施 </w:t>
      </w:r>
    </w:p>
    <w:p>
      <w:pPr>
        <w:pStyle w:val="Normal"/>
        <w:ind w:firstLine="480"/>
        <w:rPr>
          <w:rFonts w:ascii="仿宋" w:hAnsi="仿宋" w:eastAsia="仿宋" w:cs="仿宋"/>
          <w:sz w:val="32"/>
          <w:szCs w:val="32"/>
        </w:rPr>
      </w:pPr>
      <w:r>
        <w:rPr>
          <w:rFonts w:ascii="仿宋" w:hAnsi="仿宋" w:cs="仿宋" w:eastAsia="仿宋"/>
          <w:sz w:val="32"/>
          <w:szCs w:val="32"/>
        </w:rPr>
        <w:t>（一）营造良好的学习氛围。现在大学生虽然有相对独立的人格和处事原则，但是在许多时候还是在一定程度上具有对同学和集体的依赖性，而这种依赖和认同感，恰恰是营造良好的学习氛围并因此促进全体同学发展的最好的基础。</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抓好日常管理中的四个“率”和四个人数。四个“率”是：（</w:t>
      </w:r>
      <w:r>
        <w:rPr>
          <w:rFonts w:eastAsia="仿宋" w:cs="仿宋" w:ascii="仿宋" w:hAnsi="仿宋"/>
          <w:sz w:val="32"/>
          <w:szCs w:val="32"/>
        </w:rPr>
        <w:t>1</w:t>
      </w:r>
      <w:r>
        <w:rPr>
          <w:rFonts w:ascii="仿宋" w:hAnsi="仿宋" w:cs="仿宋" w:eastAsia="仿宋"/>
          <w:sz w:val="32"/>
          <w:szCs w:val="32"/>
        </w:rPr>
        <w:t>）上课出勤率，这是了解学生学习动态最直接的反映；保证教学秩序的顺利开展。（</w:t>
      </w:r>
      <w:r>
        <w:rPr>
          <w:rFonts w:eastAsia="仿宋" w:cs="仿宋" w:ascii="仿宋" w:hAnsi="仿宋"/>
          <w:sz w:val="32"/>
          <w:szCs w:val="32"/>
        </w:rPr>
        <w:t>2</w:t>
      </w:r>
      <w:r>
        <w:rPr>
          <w:rFonts w:ascii="仿宋" w:hAnsi="仿宋" w:cs="仿宋" w:eastAsia="仿宋"/>
          <w:sz w:val="32"/>
          <w:szCs w:val="32"/>
        </w:rPr>
        <w:t>）学生早、晚自习率，这是反映学生学习自觉性的重要依据；养成自觉珍惜时间，多学知识的习惯。（</w:t>
      </w:r>
      <w:r>
        <w:rPr>
          <w:rFonts w:eastAsia="仿宋" w:cs="仿宋" w:ascii="仿宋" w:hAnsi="仿宋"/>
          <w:sz w:val="32"/>
          <w:szCs w:val="32"/>
        </w:rPr>
        <w:t>3</w:t>
      </w:r>
      <w:r>
        <w:rPr>
          <w:rFonts w:ascii="仿宋" w:hAnsi="仿宋" w:cs="仿宋" w:eastAsia="仿宋"/>
          <w:sz w:val="32"/>
          <w:szCs w:val="32"/>
        </w:rPr>
        <w:t>）学生作业上交率，这是了解教师是否布置作业、学生是否独立完成作业以及学生完成学习进度情况的重要环节。（</w:t>
      </w:r>
      <w:r>
        <w:rPr>
          <w:rFonts w:eastAsia="仿宋" w:cs="仿宋" w:ascii="仿宋" w:hAnsi="仿宋"/>
          <w:sz w:val="32"/>
          <w:szCs w:val="32"/>
        </w:rPr>
        <w:t>4</w:t>
      </w:r>
      <w:r>
        <w:rPr>
          <w:rFonts w:ascii="仿宋" w:hAnsi="仿宋" w:cs="仿宋" w:eastAsia="仿宋"/>
          <w:sz w:val="32"/>
          <w:szCs w:val="32"/>
        </w:rPr>
        <w:t>）考试不及格率，这是反映学习失败学生所占比例的最重要指标，常常与学风问题密切关联。 　　</w:t>
      </w:r>
    </w:p>
    <w:p>
      <w:pPr>
        <w:pStyle w:val="Normal"/>
        <w:rPr/>
      </w:pPr>
      <w:r>
        <w:rPr>
          <w:rFonts w:eastAsia="仿宋" w:cs="仿宋" w:ascii="仿宋" w:hAnsi="仿宋"/>
          <w:sz w:val="32"/>
          <w:szCs w:val="32"/>
        </w:rPr>
        <w:t xml:space="preserve">    </w:t>
      </w:r>
      <w:r>
        <w:rPr>
          <w:rFonts w:ascii="仿宋" w:hAnsi="仿宋" w:cs="仿宋" w:eastAsia="仿宋"/>
          <w:sz w:val="32"/>
          <w:szCs w:val="32"/>
        </w:rPr>
        <w:t>四类人数：（</w:t>
      </w:r>
      <w:r>
        <w:rPr>
          <w:rFonts w:eastAsia="仿宋" w:cs="仿宋" w:ascii="仿宋" w:hAnsi="仿宋"/>
          <w:sz w:val="32"/>
          <w:szCs w:val="32"/>
        </w:rPr>
        <w:t>1</w:t>
      </w:r>
      <w:r>
        <w:rPr>
          <w:rFonts w:ascii="仿宋" w:hAnsi="仿宋" w:cs="仿宋" w:eastAsia="仿宋"/>
          <w:sz w:val="32"/>
          <w:szCs w:val="32"/>
        </w:rPr>
        <w:t>）考试不及格人数，这常常是学风较差的群体；（</w:t>
      </w:r>
      <w:r>
        <w:rPr>
          <w:rFonts w:eastAsia="仿宋" w:cs="仿宋" w:ascii="仿宋" w:hAnsi="仿宋"/>
          <w:sz w:val="32"/>
          <w:szCs w:val="32"/>
        </w:rPr>
        <w:t>2</w:t>
      </w:r>
      <w:r>
        <w:rPr>
          <w:rFonts w:ascii="仿宋" w:hAnsi="仿宋" w:cs="仿宋" w:eastAsia="仿宋"/>
          <w:sz w:val="32"/>
          <w:szCs w:val="32"/>
        </w:rPr>
        <w:t>）作业抄袭人数和考试作弊人数，这是检验学生学习动机、学术品格、道德水平的重要指标；（</w:t>
      </w:r>
      <w:r>
        <w:rPr>
          <w:rFonts w:eastAsia="仿宋" w:cs="仿宋" w:ascii="仿宋" w:hAnsi="仿宋"/>
          <w:sz w:val="32"/>
          <w:szCs w:val="32"/>
        </w:rPr>
        <w:t>3</w:t>
      </w:r>
      <w:r>
        <w:rPr>
          <w:rFonts w:ascii="仿宋" w:hAnsi="仿宋" w:cs="仿宋" w:eastAsia="仿宋"/>
          <w:sz w:val="32"/>
          <w:szCs w:val="32"/>
        </w:rPr>
        <w:t>）学习成绩明显好转或成绩明显下降人数，无论从群体还是从个体来说，都是观察班级学习风气转化的信号；（</w:t>
      </w:r>
      <w:r>
        <w:rPr>
          <w:rFonts w:eastAsia="仿宋" w:cs="仿宋" w:ascii="仿宋" w:hAnsi="仿宋"/>
          <w:sz w:val="32"/>
          <w:szCs w:val="32"/>
        </w:rPr>
        <w:t>4</w:t>
      </w:r>
      <w:r>
        <w:rPr>
          <w:rFonts w:ascii="仿宋" w:hAnsi="仿宋" w:cs="仿宋" w:eastAsia="仿宋"/>
          <w:sz w:val="32"/>
          <w:szCs w:val="32"/>
        </w:rPr>
        <w:t>）主动向任课教师质疑的人数，这是学生学习兴趣、学习主动性以及思维被激活程度的反映。 　　</w:t>
      </w:r>
    </w:p>
    <w:p>
      <w:pPr>
        <w:pStyle w:val="Normal"/>
        <w:ind w:firstLine="640"/>
        <w:rPr/>
      </w:pPr>
      <w:r>
        <w:rPr>
          <w:rFonts w:eastAsia="仿宋" w:cs="仿宋" w:ascii="仿宋" w:hAnsi="仿宋"/>
          <w:sz w:val="32"/>
          <w:szCs w:val="32"/>
        </w:rPr>
        <w:t>2</w:t>
      </w:r>
      <w:r>
        <w:rPr>
          <w:rFonts w:ascii="仿宋" w:hAnsi="仿宋" w:cs="仿宋" w:eastAsia="仿宋"/>
          <w:sz w:val="32"/>
          <w:szCs w:val="32"/>
        </w:rPr>
        <w:t>、树立优秀的学习典范。通过各种宣传方式让学生感到这部分学生的优秀，不是将这些学生神化，而是将某一方面领先的学生引到台前，鼓励这类学生多与其他同学交流，在自己擅长的方面给同学帮助，令其他同学认识到学习的重要性和可行性。各班要在班会上经常安排某个在学科突出或考证过关率高的学生介绍学习经验。学习并不是狭隘的专业技能的学习，而是整体综合素质的学习。各班在平时引导时必须明确，学习氛围的建立，不能单一地依靠在专业课程上领先的学生来主导营造，需要合理地配置各个类型的学习型学生。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团体目标学习。共同的目标，更加容易建立认同感和信任感，也相对更容易形成相互影响的团体。各班要以兴趣相投的学生为标准建立若干学习小组，辅导员要引导帮助小团体转变不正确的学习目标，形成相对稳定的良好的学习氛围，逐步将学习的领域相对扩展，在更大的领域范围内形成良好的学习氛围，而最终形成一个班级整体的良好学风。</w:t>
      </w:r>
    </w:p>
    <w:p>
      <w:pPr>
        <w:pStyle w:val="Normal"/>
        <w:ind w:firstLine="640"/>
        <w:rPr/>
      </w:pPr>
      <w:r>
        <w:rPr>
          <w:rFonts w:eastAsia="仿宋" w:cs="仿宋" w:ascii="仿宋" w:hAnsi="仿宋"/>
          <w:sz w:val="32"/>
          <w:szCs w:val="32"/>
        </w:rPr>
        <w:t>4</w:t>
      </w:r>
      <w:r>
        <w:rPr>
          <w:rFonts w:ascii="仿宋" w:hAnsi="仿宋" w:cs="仿宋" w:eastAsia="仿宋"/>
          <w:sz w:val="32"/>
          <w:szCs w:val="32"/>
        </w:rPr>
        <w:t>、各班合理引导，帮助对电脑游戏沉迷的学生摆脱网络，多关心、多帮助，让他们多上课、少游戏。 　　</w:t>
      </w:r>
    </w:p>
    <w:p>
      <w:pPr>
        <w:pStyle w:val="Normal"/>
        <w:rPr/>
      </w:pPr>
      <w:r>
        <w:rPr>
          <w:rFonts w:eastAsia="仿宋" w:cs="仿宋" w:ascii="仿宋" w:hAnsi="仿宋"/>
          <w:sz w:val="32"/>
          <w:szCs w:val="32"/>
        </w:rPr>
        <w:t xml:space="preserve">   </w:t>
      </w:r>
      <w:r>
        <w:rPr>
          <w:rFonts w:ascii="仿宋" w:hAnsi="仿宋" w:cs="仿宋" w:eastAsia="仿宋"/>
          <w:sz w:val="32"/>
          <w:szCs w:val="32"/>
        </w:rPr>
        <w:t>（二）激发学习的兴趣 　　</w:t>
      </w:r>
    </w:p>
    <w:p>
      <w:pPr>
        <w:pStyle w:val="Normal"/>
        <w:ind w:firstLine="640"/>
        <w:rPr/>
      </w:pPr>
      <w:r>
        <w:rPr>
          <w:rFonts w:eastAsia="仿宋" w:cs="仿宋" w:ascii="仿宋" w:hAnsi="仿宋"/>
          <w:sz w:val="32"/>
          <w:szCs w:val="32"/>
        </w:rPr>
        <w:t>1</w:t>
      </w:r>
      <w:r>
        <w:rPr>
          <w:rFonts w:ascii="仿宋" w:hAnsi="仿宋" w:cs="仿宋" w:eastAsia="仿宋"/>
          <w:sz w:val="32"/>
          <w:szCs w:val="32"/>
        </w:rPr>
        <w:t>、准确的自身定位。引导学生客观准确地判断自己的学习成绩，每个人的能力和基础都是不一样的，一定要拿自己和其他人去相比反而会造成一定的困扰和压力。平时应该多引导学生怎样合理定位自己的成长道路，少做横向的比较。让他们看到自己在学习以后一点一滴的进步和收获，就能建立他们对学习的信心，激发他们的学习兴趣。 　　</w:t>
      </w:r>
    </w:p>
    <w:p>
      <w:pPr>
        <w:pStyle w:val="Normal"/>
        <w:ind w:firstLine="640"/>
        <w:rPr/>
      </w:pPr>
      <w:r>
        <w:rPr>
          <w:rFonts w:eastAsia="仿宋" w:cs="仿宋" w:ascii="仿宋" w:hAnsi="仿宋"/>
          <w:sz w:val="32"/>
          <w:szCs w:val="32"/>
        </w:rPr>
        <w:t>2</w:t>
      </w:r>
      <w:r>
        <w:rPr>
          <w:rFonts w:ascii="仿宋" w:hAnsi="仿宋" w:cs="仿宋" w:eastAsia="仿宋"/>
          <w:sz w:val="32"/>
          <w:szCs w:val="32"/>
        </w:rPr>
        <w:t>、集体活动沟通交流。组织学生成立学习竞赛小组和一些学习性质的社团，不定期举行一些活动，如辩论赛、专业知识答辩等。另外，还可以根据本专业的特点，举行一些专业比赛。让每位学生都能“英雄”有“用武之地”，营造一种良好的学习竞争气氛。每个学期初始开展一次关于学习经验的总结交流会，让每位学生作一次自我小结，然后听取别人的经验，取长补短，并邀请任课老师现场进行指导，不断改善自己的学习方法。在平时多引导和教育学生重视计算机二级、英语四、六级考试，鼓励同学们往新的高峰考研奋进，认真组织学生积极听取考研报告会和各种学术报告，给有志于考研和在其他方面有志向的学生注射了“强心针”。由此增强学生个人能力的满足感和获得集体或他人的认同感，提高学习的热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角色转换，营造良好的学习气氛。与任课教师相沟通，改变教师是“演员”，学生是“观众”的填鸭式模式，变成教师是“导演”，学生是“演员”的启发式教学模式，调动学生的学习兴趣，形成学生由“要我学”、“被动学”变成“我要学”、“主动学”的活跃的学习气氛。</w:t>
      </w:r>
    </w:p>
    <w:p>
      <w:pPr>
        <w:pStyle w:val="Normal"/>
        <w:ind w:firstLine="640"/>
        <w:rPr>
          <w:rFonts w:ascii="仿宋" w:hAnsi="仿宋" w:eastAsia="仿宋" w:cs="仿宋"/>
          <w:sz w:val="32"/>
          <w:szCs w:val="32"/>
        </w:rPr>
      </w:pPr>
      <w:r>
        <w:rPr>
          <w:rFonts w:ascii="仿宋" w:hAnsi="仿宋" w:cs="仿宋" w:eastAsia="仿宋"/>
          <w:sz w:val="32"/>
          <w:szCs w:val="32"/>
        </w:rPr>
        <w:t>（三）认真落实学院、系《教风学风建设年实施方案》，抓落实、出成效</w:t>
      </w:r>
    </w:p>
    <w:p>
      <w:pPr>
        <w:pStyle w:val="Normal"/>
        <w:ind w:firstLine="640"/>
        <w:rPr/>
      </w:pPr>
      <w:r>
        <w:rPr>
          <w:rFonts w:eastAsia="仿宋" w:cs="仿宋" w:ascii="仿宋" w:hAnsi="仿宋"/>
          <w:sz w:val="32"/>
          <w:szCs w:val="32"/>
        </w:rPr>
        <w:t>1.</w:t>
      </w:r>
      <w:r>
        <w:rPr>
          <w:rFonts w:ascii="仿宋" w:hAnsi="仿宋" w:cs="仿宋" w:eastAsia="仿宋"/>
          <w:sz w:val="32"/>
          <w:szCs w:val="32"/>
        </w:rPr>
        <w:t>建立学风建设的长效机制。一是所有班级必须落实在学生入党、综合测评、奖助、评优、各类推荐等各个方面，将良好学风作为基本评价条件的基本要求，激励学生认真学习、立志成才。二是健全学风建设落实的监督评价体系。各班级要组织班委会、团支部、党小组进行经常性的学风检查、监督，重点对上课、早晚自习、课余学习情况等进行检查、监督和评比，在班级中经常性开展评比活动，树立典型，发挥带动作用。三是坚持和完善学业预警制度，对于旷课学生，严格按照《陇桥学院学生违纪处分办法》第二十二条的规定和系里的规定进行处理，充分发挥预警作用，取得实实在在的效果。对于迟到、早退等行为按照相关规定及时上报系里进行处理。</w:t>
      </w:r>
    </w:p>
    <w:p>
      <w:pPr>
        <w:pStyle w:val="Normal"/>
        <w:ind w:firstLine="640"/>
        <w:rPr/>
      </w:pPr>
      <w:r>
        <w:rPr>
          <w:rFonts w:eastAsia="仿宋" w:cs="仿宋" w:ascii="仿宋" w:hAnsi="仿宋"/>
          <w:sz w:val="32"/>
          <w:szCs w:val="32"/>
        </w:rPr>
        <w:t>2.</w:t>
      </w:r>
      <w:r>
        <w:rPr>
          <w:rFonts w:ascii="仿宋" w:hAnsi="仿宋" w:cs="仿宋" w:eastAsia="仿宋"/>
          <w:sz w:val="32"/>
          <w:szCs w:val="32"/>
        </w:rPr>
        <w:t>坚持分类指导的原则。各班级要在平时的班团会教育中坚持分类指导，对一年级学生重点抓好大学适应教育、专业认知教育、优良学风和日常行为习惯的养成教育，并加强监督检查；对二年级学生重点抓好外语、计算机资格证书的考取与学习技能的培养；对三年级学生重点抓好创新能力和专业技能的培养，做好职业准备；对于四年级学生重点抓好毕业安全工作，提高专业知识的综合运用能力，加强就业教育与指导，促进学生顺利、充分就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学生学业、职业生涯的教育和引导，激发学生的学习动力。要引导学生进行自我认知，根据自身条件和特点进行学业和职业生涯规划，各班级要认真填写《大学生学业规划书》，辅导员要指导学生科学制定符合自身实际的学业目标和职业规划，并定期对学生目标的完成情况进行督促和检查；对学生不切实际或不易完成的目标，辅导员要引导学生进行修正和改进，做到学期中有回顾，学期末有总结和讲评。</w:t>
      </w:r>
    </w:p>
    <w:p>
      <w:pPr>
        <w:pStyle w:val="Normal"/>
        <w:ind w:firstLine="640"/>
        <w:rPr/>
      </w:pPr>
      <w:r>
        <w:rPr>
          <w:rFonts w:eastAsia="仿宋" w:cs="仿宋" w:ascii="仿宋" w:hAnsi="仿宋"/>
          <w:sz w:val="32"/>
          <w:szCs w:val="32"/>
        </w:rPr>
        <w:t>4.</w:t>
      </w:r>
      <w:r>
        <w:rPr>
          <w:rFonts w:ascii="仿宋" w:hAnsi="仿宋" w:cs="仿宋" w:eastAsia="仿宋"/>
          <w:sz w:val="32"/>
          <w:szCs w:val="32"/>
        </w:rPr>
        <w:t>以大学英语四级、计算机二级和硕士研究生考试以及实践技能的培养为切入点，积极开展各班之间、各专业之间、宿舍之间的学习研讨、学习方法交流等学习兴趣活动，营造浓厚的学习氛围。各班要开展一些活动，引导学生养成良好的学习习惯；各班要鼓励学生多读书，让读书、学习成为财金学子的习惯，不断开拓学生视野，增长知识才干；各班要邀请系内外学习优秀的学生在班级开展学习经验交流或辅导，指导学生掌握正确的学习方法，树立良好的学风。一学期此类活动不能少于</w:t>
      </w:r>
      <w:r>
        <w:rPr>
          <w:rFonts w:eastAsia="仿宋" w:cs="仿宋" w:ascii="仿宋" w:hAnsi="仿宋"/>
          <w:sz w:val="32"/>
          <w:szCs w:val="32"/>
        </w:rPr>
        <w:t>6</w:t>
      </w:r>
      <w:r>
        <w:rPr>
          <w:rFonts w:ascii="仿宋" w:hAnsi="仿宋" w:cs="仿宋" w:eastAsia="仿宋"/>
          <w:sz w:val="32"/>
          <w:szCs w:val="32"/>
        </w:rPr>
        <w:t>次。各班要积极引导学生参加各类学科竞赛和学术科研活动，以此来激发学生学习的热情。</w:t>
      </w:r>
    </w:p>
    <w:p>
      <w:pPr>
        <w:pStyle w:val="Normal"/>
        <w:ind w:firstLine="640"/>
        <w:rPr/>
      </w:pPr>
      <w:r>
        <w:rPr>
          <w:rFonts w:eastAsia="仿宋" w:cs="仿宋" w:ascii="仿宋" w:hAnsi="仿宋"/>
          <w:sz w:val="32"/>
          <w:szCs w:val="32"/>
        </w:rPr>
        <w:t>5.</w:t>
      </w:r>
      <w:r>
        <w:rPr>
          <w:rFonts w:ascii="仿宋" w:hAnsi="仿宋" w:cs="仿宋" w:eastAsia="仿宋"/>
          <w:sz w:val="32"/>
          <w:szCs w:val="32"/>
        </w:rPr>
        <w:t>各班要重视课堂教学，落实检查监督机制。完善课堂，早、晚自习考勤登记制度，填报《陇桥学院课堂及早、晚自习考勤登记簿》，对迟到、早退，课堂不注意听讲，不认真完成作业者，及时发现并进行批评教育，屡教不改者，按照学院、系相关规定予以上报，给予纪律处分。</w:t>
      </w:r>
    </w:p>
    <w:p>
      <w:pPr>
        <w:pStyle w:val="Normal"/>
        <w:ind w:firstLine="640"/>
        <w:rPr/>
      </w:pPr>
      <w:r>
        <w:rPr>
          <w:rFonts w:eastAsia="仿宋" w:cs="仿宋" w:ascii="仿宋" w:hAnsi="仿宋"/>
          <w:sz w:val="32"/>
          <w:szCs w:val="32"/>
        </w:rPr>
        <w:t>6.</w:t>
      </w:r>
      <w:r>
        <w:rPr>
          <w:rFonts w:ascii="仿宋" w:hAnsi="仿宋" w:cs="仿宋" w:eastAsia="仿宋"/>
          <w:sz w:val="32"/>
          <w:szCs w:val="32"/>
        </w:rPr>
        <w:t>全面辅导员听课制度。建立和形成经常性的深入班级、深入课堂的听课制度是狠抓学风建设的有力措施，也是掌握学生课堂学习动态，培养良好学风的重要途径。建立系辅导员听课制度，辅导员每周至少深入所带班级课堂</w:t>
      </w:r>
      <w:r>
        <w:rPr>
          <w:rFonts w:eastAsia="仿宋" w:cs="仿宋" w:ascii="仿宋" w:hAnsi="仿宋"/>
          <w:sz w:val="32"/>
          <w:szCs w:val="32"/>
        </w:rPr>
        <w:t>1-2</w:t>
      </w:r>
      <w:r>
        <w:rPr>
          <w:rFonts w:ascii="仿宋" w:hAnsi="仿宋" w:cs="仿宋" w:eastAsia="仿宋"/>
          <w:sz w:val="32"/>
          <w:szCs w:val="32"/>
        </w:rPr>
        <w:t>次，及时掌握学生在课堂学习的第一手资料。听课的重点应放在对学生的出勤情况（迟到、旷课）、课堂秩序、听课状态的全面了解。同时，应加强与任课老师的交流，了解任课老师对学生管理工作的意见和要求，并及时反馈学生对课堂教学的评价。</w:t>
      </w:r>
    </w:p>
    <w:p>
      <w:pPr>
        <w:pStyle w:val="Normal"/>
        <w:ind w:firstLine="640"/>
        <w:rPr/>
      </w:pPr>
      <w:r>
        <w:rPr>
          <w:rFonts w:eastAsia="仿宋" w:cs="仿宋" w:ascii="仿宋" w:hAnsi="仿宋"/>
          <w:sz w:val="32"/>
          <w:szCs w:val="32"/>
        </w:rPr>
        <w:t>7.</w:t>
      </w:r>
      <w:r>
        <w:rPr>
          <w:rFonts w:ascii="仿宋" w:hAnsi="仿宋" w:cs="仿宋" w:eastAsia="仿宋"/>
          <w:sz w:val="32"/>
          <w:szCs w:val="32"/>
        </w:rPr>
        <w:t>各班要加强考试管理和考风建设，端正考风考纪。建立班级警示教育和预防教育制度，在每学期期末考试前或国家等级考试前开展“考风考纪宣传教育周”活动，各班级要由辅导员主持召开主题班会，进一步加强考前宣传。加强执行纪律力度，做好事后处分和违纪学生教育。采取形式多样的方式把考风建设与道德教育、诚信教育结合起来，贯穿于整个学风建设的全过程，贯穿于包括期中考试、英语、计算机等级证书考试在内的所有学院和系（部）组织的考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班要高度重视后进学生和困难学生的帮扶工作，建立后进学生和困难群体学生帮扶的长效机制，进一步落实好对困难学生和后进学生的思想政治工作，坚持思想政治工作进班级、进公寓，充分发挥各班辅导员和学生党员、学生干部、优秀学生的作用，建立合力帮扶的有效体系。做好后进学生和困难群体学生帮扶档案的建立工作，定期剖析帮扶效果，使帮扶活动焕发生机，取得实效。关注困难群体学生，关注获奖受助群体，对获奖受助的家庭经济困难学生群体加强责任教育、诚信教育和回报社会的教育，引导学生珍惜宝贵的学习机会，用勤奋学习的实际行动回报国家、学校和父母的关爱与帮助；加强心理健康宣传教育，将心理健康日所在周定为全系心理健康教育宣传周，采取形式多样的活动向学生宣传心理健康知识，帮助学生正确面对挫折与困难，刻苦学习、全面成才。</w:t>
      </w:r>
    </w:p>
    <w:p>
      <w:pPr>
        <w:pStyle w:val="Normal"/>
        <w:ind w:firstLine="640"/>
        <w:rPr>
          <w:rFonts w:ascii="仿宋" w:hAnsi="仿宋" w:eastAsia="仿宋" w:cs="仿宋"/>
          <w:sz w:val="32"/>
          <w:szCs w:val="32"/>
        </w:rPr>
      </w:pPr>
      <w:r>
        <w:rPr>
          <w:rFonts w:ascii="仿宋" w:hAnsi="仿宋" w:cs="仿宋" w:eastAsia="仿宋"/>
          <w:sz w:val="32"/>
          <w:szCs w:val="32"/>
        </w:rPr>
        <w:t>五、相关要求</w:t>
      </w:r>
    </w:p>
    <w:p>
      <w:pPr>
        <w:pStyle w:val="Normal"/>
        <w:ind w:firstLine="640"/>
        <w:rPr>
          <w:rFonts w:ascii="仿宋" w:hAnsi="仿宋" w:eastAsia="仿宋" w:cs="仿宋"/>
          <w:sz w:val="32"/>
          <w:szCs w:val="32"/>
        </w:rPr>
      </w:pPr>
      <w:r>
        <w:rPr>
          <w:rFonts w:ascii="仿宋" w:hAnsi="仿宋" w:cs="仿宋" w:eastAsia="仿宋"/>
          <w:sz w:val="32"/>
          <w:szCs w:val="32"/>
        </w:rPr>
        <w:t>（一）各班级要高度重视，认真落实，成立以辅导员为组长，班团干部为成员的班级学风建设领导小组，协调实施班级学风建设工作。</w:t>
      </w:r>
    </w:p>
    <w:p>
      <w:pPr>
        <w:pStyle w:val="Normal"/>
        <w:ind w:firstLine="640"/>
        <w:rPr>
          <w:rFonts w:ascii="仿宋" w:hAnsi="仿宋" w:eastAsia="仿宋" w:cs="仿宋"/>
          <w:sz w:val="32"/>
          <w:szCs w:val="32"/>
        </w:rPr>
      </w:pPr>
      <w:r>
        <w:rPr>
          <w:rFonts w:ascii="仿宋" w:hAnsi="仿宋" w:cs="仿宋" w:eastAsia="仿宋"/>
          <w:sz w:val="32"/>
          <w:szCs w:val="32"/>
        </w:rPr>
        <w:t>（二）各班级要制定明确、详实便于操作的班级学风建设管理办法，要将班级建设与学风建设相贯穿，将学风建设纳入班级建设的重要工作中来，重点抓落实。</w:t>
      </w:r>
    </w:p>
    <w:p>
      <w:pPr>
        <w:pStyle w:val="Normal"/>
        <w:ind w:firstLine="640"/>
        <w:rPr>
          <w:rFonts w:ascii="仿宋" w:hAnsi="仿宋" w:eastAsia="仿宋" w:cs="仿宋"/>
          <w:sz w:val="32"/>
          <w:szCs w:val="32"/>
        </w:rPr>
      </w:pPr>
      <w:r>
        <w:rPr>
          <w:rFonts w:ascii="仿宋" w:hAnsi="仿宋" w:cs="仿宋" w:eastAsia="仿宋"/>
          <w:sz w:val="32"/>
          <w:szCs w:val="32"/>
        </w:rPr>
        <w:t>（三）各班级要将学风情况作为各类评奖评优的重要依据，将学风建设与奖助学金评定、入党推优等挂钩，发挥好优秀学生的激励示范作用。</w:t>
      </w:r>
    </w:p>
    <w:p>
      <w:pPr>
        <w:pStyle w:val="Normal"/>
        <w:ind w:firstLine="640"/>
        <w:rPr>
          <w:rFonts w:ascii="仿宋" w:hAnsi="仿宋" w:eastAsia="仿宋" w:cs="仿宋"/>
          <w:sz w:val="32"/>
          <w:szCs w:val="32"/>
        </w:rPr>
      </w:pPr>
      <w:r>
        <w:rPr>
          <w:rFonts w:ascii="仿宋" w:hAnsi="仿宋" w:cs="仿宋" w:eastAsia="仿宋"/>
          <w:sz w:val="32"/>
          <w:szCs w:val="32"/>
        </w:rPr>
        <w:t>（四）各班级要在学风建设中集思广益，敢于创新，动员所有力量形成班级学风建设的合力，创班级品牌、创特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5-05-07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