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964"/>
        <w:jc w:val="distribute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共甘肃省委组织部</w:t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甘肃省人力资源和社会保障厅</w:t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甘肃省教育厅</w:t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共青团甘肃省委员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选拔普通高校毕业生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到基层服务的通告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央组织部、人力资源社会保障部、教育部、共青团中央的要求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继续实施选拔普通高校毕业生到农村基层服务项目，即实施 “选聘高校毕业生到村任职工作”、 “选拔高校毕业生到农村三支一扶”、“选拔高校毕业生进村（社区）工作”、“农村义务教育阶段学校教师特设岗位计划”、 “大学生志愿服务西部计划”等五个基层服务项目。现根据实际，就我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选拔普通高校毕业生到基层服务工作有关事项通告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报名及资格审查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报名时间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志愿填报。</w:t>
      </w:r>
      <w:r>
        <w:rPr>
          <w:rFonts w:ascii="仿宋_GB2312" w:hAnsi="仿宋_GB2312" w:eastAsia="仿宋_GB2312"/>
          <w:sz w:val="32"/>
          <w:szCs w:val="32"/>
        </w:rPr>
        <w:t>上述五个项目（简称基层服务项目），只能选择其中的一个项目报名，不能重复交叉；重复交叉报名者，按考试成绩无效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已报名参加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选拔普通高校毕业生到基层教育卫生农牧旅游社会保障岗位工作” 项目（简称民生实事项目）考试的人员，如愿意报考“基层服务项目”、且符合相应报名条件的，本次无需再重复报名，在领取“民生实事项目”准考证时、或参加“民生实事项目”考试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，由本人亲自到原报名的县区选择填报志愿即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报名地点。</w:t>
      </w:r>
      <w:r>
        <w:rPr>
          <w:rFonts w:ascii="仿宋_GB2312" w:hAnsi="仿宋_GB2312" w:eastAsia="仿宋_GB2312"/>
          <w:sz w:val="32"/>
          <w:szCs w:val="32"/>
        </w:rPr>
        <w:t>详见五个“基层服务项目”的《实施细则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考试内容及时间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考试内容。</w:t>
      </w:r>
      <w:r>
        <w:rPr>
          <w:rFonts w:ascii="仿宋_GB2312" w:hAnsi="仿宋_GB2312" w:eastAsia="仿宋_GB2312"/>
          <w:sz w:val="32"/>
          <w:szCs w:val="32"/>
        </w:rPr>
        <w:t>五个“基层服务项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都要进行“公共基础知识”测试。此外，“农村义务教育阶段学校教师特设岗位计划”还要进行相应“专业基础知识”测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共基础知识测试内容为：大学思想政治、时事政治、法律常识、计算机应用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基础知识测试内容为：文科教师岗位为中学语文、历史、地理；理科教师岗位为中学数学、物理、化学；音体美教师岗位为相关专业知识。</w:t>
      </w:r>
    </w:p>
    <w:p>
      <w:pPr>
        <w:pStyle w:val="Normal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（二）考试时间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-11</w:t>
      </w:r>
      <w:r>
        <w:rPr>
          <w:rFonts w:ascii="仿宋_GB2312" w:hAnsi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进行公共基础测试</w:t>
      </w:r>
      <w:r>
        <w:rPr>
          <w:rFonts w:eastAsia="仿宋_GB2312" w:ascii="仿宋_GB2312" w:hAnsi="仿宋_GB2312"/>
          <w:sz w:val="32"/>
          <w:szCs w:val="32"/>
        </w:rPr>
        <w:t>; 14</w:t>
      </w:r>
      <w:r>
        <w:rPr>
          <w:rFonts w:ascii="仿宋_GB2312" w:hAnsi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-17</w:t>
      </w:r>
      <w:r>
        <w:rPr>
          <w:rFonts w:ascii="仿宋_GB2312" w:hAnsi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进行专业基础知识测试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录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基层服务项目”和“民生实事项目”的录取同步进行。同时选择了这两个项目的考生，必须在填报志愿时注明哪个项目是第一志愿或第二志愿。录取时，按照“志愿优先”的原则，从第一志愿开始，由高分向低分录取；第一志愿录取人数不足时，再从第二志愿开始，由高分向低分录取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五个“基层服务项目”的具体政策规定详见各项目的《实施细则》，由各项目牵头部门分别负责解释，即可电话咨询（各《实施细则》中已公布），也可登录“甘肃省人力资源和社会保障厅网站”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rst.gansu.gov.cn</w:t>
        </w:r>
      </w:hyperlink>
      <w:r>
        <w:rPr>
          <w:rFonts w:ascii="仿宋_GB2312" w:hAnsi="仿宋_GB2312" w:eastAsia="仿宋_GB2312"/>
          <w:sz w:val="32"/>
          <w:szCs w:val="32"/>
        </w:rPr>
        <w:t>）查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单位组织报名、考务、体检、培训等工作发生的费用由各级财政负担，不向考生收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gans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3:00Z</dcterms:created>
  <dc:creator>微软用户</dc:creator>
  <dc:description/>
  <cp:keywords/>
  <dc:language>en-US</dc:language>
  <cp:lastModifiedBy>User</cp:lastModifiedBy>
  <cp:lastPrinted>2011-05-27T18:16:00Z</cp:lastPrinted>
  <dcterms:modified xsi:type="dcterms:W3CDTF">2011-05-28T02:50:00Z</dcterms:modified>
  <cp:revision>16</cp:revision>
  <dc:subject/>
  <dc:title>中共甘肃省委组织部</dc:title>
</cp:coreProperties>
</file>