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兰州财经大学陇桥学院</w:t>
      </w:r>
      <w:r>
        <w:rPr>
          <w:rFonts w:eastAsia="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eastAsia="方正小标宋简体;Arial Unicode MS"/>
          <w:b/>
          <w:bCs/>
          <w:sz w:val="44"/>
          <w:szCs w:val="44"/>
        </w:rPr>
        <w:t>年普通专升本考试</w:t>
      </w:r>
    </w:p>
    <w:p>
      <w:pPr>
        <w:pStyle w:val="Normal"/>
        <w:spacing w:lineRule="exact" w:line="800"/>
        <w:ind w:left="-199" w:hanging="0"/>
        <w:jc w:val="center"/>
        <w:rPr/>
      </w:pPr>
      <w:r>
        <w:rPr>
          <w:rFonts w:ascii="方正小标宋简体;Arial Unicode MS" w:hAnsi="方正小标宋简体;Arial Unicode MS" w:eastAsia="方正小标宋简体;Arial Unicode MS"/>
          <w:b/>
          <w:bCs/>
          <w:sz w:val="44"/>
          <w:szCs w:val="44"/>
        </w:rPr>
        <w:t>管理学  考试大纲</w:t>
      </w:r>
    </w:p>
    <w:p>
      <w:pPr>
        <w:pStyle w:val="Normal"/>
        <w:spacing w:lineRule="exact" w:line="400"/>
        <w:ind w:left="-199"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580"/>
        <w:ind w:left="-199" w:firstLine="843"/>
        <w:rPr>
          <w:rFonts w:ascii="仿宋_GB2312" w:hAnsi="仿宋_GB2312" w:eastAsia="仿宋_GB2312"/>
          <w:b/>
          <w:b/>
          <w:bCs/>
          <w:sz w:val="28"/>
          <w:szCs w:val="28"/>
        </w:rPr>
      </w:pPr>
      <w:r>
        <w:rPr>
          <w:rFonts w:ascii="仿宋_GB2312" w:hAnsi="仿宋_GB2312" w:cs="黑体;SimHei" w:eastAsia="仿宋_GB2312"/>
          <w:b/>
          <w:sz w:val="28"/>
          <w:szCs w:val="28"/>
        </w:rPr>
        <w:t>一、考试目的</w:t>
      </w:r>
    </w:p>
    <w:p>
      <w:pPr>
        <w:pStyle w:val="Normal"/>
        <w:spacing w:lineRule="exact" w:line="580"/>
        <w:ind w:firstLine="560"/>
        <w:rPr/>
      </w:pPr>
      <w:r>
        <w:rPr>
          <w:rFonts w:ascii="仿宋_GB2312" w:hAnsi="仿宋_GB2312" w:cs="仿宋_GB2312" w:eastAsia="仿宋_GB2312"/>
          <w:sz w:val="28"/>
          <w:szCs w:val="28"/>
        </w:rPr>
        <w:t>本大纲适合于管理类专业的“专升本”学生入学考试，全面考核普通高校专科（含高职）应届毕业生的主干课程是否达到教学大纲所规定的目标及要求，考察其对《管理学》课程基本知识点和理论方法的掌握情况，重点考核学生对管理学基础知识的掌握与运用。为后续本科相关课程学习奠定较好基础，同时考查学生是否具备一定的运用管理学理论分析和解决实际问题的能力。本大纲在考核目标中，按照了解、掌握、理解三个层次规定其应达到的层次要求，各能力层次的含义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能知道有关的名词、概念和知识的含义，并能正确认识和表述，是低层次的要求。</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在了解基础上，能全面把握基本概念、基本事实、基本方法，能掌握有关概念、事实、方法的区别和联系，是较高层次的要求。</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理解：在掌握基础上，能运用基本概念、基本事实、基本方法分析和解释有关的理论和现实问题。</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考试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一章 管理活动与管理理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管理的概念、管理的职能及管理者具备的技能、古典管理理论和行为科学理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管理的概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管理的五大职能要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不同层次管理者在组织中具备的技能。</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科学管理理论的代表人物及主要观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组织管理理论的代表人物及管理职能的划分。</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掌握行政组织理论的代表人物。</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掌握梅奥的人际关系学说的主要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章  决策与决策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决策的定义、原则、依据、决策过程、影响因素、决策的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决策的定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决策遵循的原则。</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决策的依据。</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理解实际决策是一个过程，有</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步骤。</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决策时的影响因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掌握集体决策方法种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掌握经营单位组合分析法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了解确定型决策方法中的量本利分析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掌握并理解不确定型决策方法类型及运用。</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三章  计划与计划工作</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计划的含义及性质、计划与决策的关系、计划的种类、计划的编制过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计划的概念及计划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计划与决策的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计划的性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按照不同分类标准，计划的划分类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了解计划编制过程的八个步骤。</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掌握认清现在的</w:t>
      </w:r>
      <w:r>
        <w:rPr>
          <w:rFonts w:eastAsia="仿宋_GB2312" w:cs="仿宋_GB2312" w:ascii="仿宋_GB2312" w:hAnsi="仿宋_GB2312"/>
          <w:bCs/>
          <w:sz w:val="28"/>
          <w:szCs w:val="28"/>
        </w:rPr>
        <w:t>SWOT</w:t>
      </w:r>
      <w:r>
        <w:rPr>
          <w:rFonts w:ascii="仿宋_GB2312" w:hAnsi="仿宋_GB2312" w:cs="仿宋_GB2312" w:eastAsia="仿宋_GB2312"/>
          <w:bCs/>
          <w:sz w:val="28"/>
          <w:szCs w:val="28"/>
        </w:rPr>
        <w:t>分析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四章  战略性计划与计划实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战略性计划的概念，外部一般环境、行业环境、竞争对手、企业自身、顾客分析方法、战略性计划选择、计划的组织实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战略性计划的概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一般环境（</w:t>
      </w:r>
      <w:r>
        <w:rPr>
          <w:rFonts w:eastAsia="仿宋_GB2312" w:cs="仿宋_GB2312" w:ascii="仿宋_GB2312" w:hAnsi="仿宋_GB2312"/>
          <w:bCs/>
          <w:sz w:val="28"/>
          <w:szCs w:val="28"/>
        </w:rPr>
        <w:t>PESTN</w:t>
      </w:r>
      <w:r>
        <w:rPr>
          <w:rFonts w:ascii="仿宋_GB2312" w:hAnsi="仿宋_GB2312" w:cs="仿宋_GB2312" w:eastAsia="仿宋_GB2312"/>
          <w:bCs/>
          <w:sz w:val="28"/>
          <w:szCs w:val="28"/>
        </w:rPr>
        <w:t>）分析方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行业环境（波特五力模型）分析方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了解竞争对手分析的目的。</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企业自身（价值链）分析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掌握企业顾客研究的主要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掌握企业战略类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了解目标管理基本思想。</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掌握滚动计划法的评价。</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掌握并理解网络图的构成要素及关键路线的确定。</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五章  组织设计</w:t>
      </w:r>
    </w:p>
    <w:p>
      <w:pPr>
        <w:pStyle w:val="Normal"/>
        <w:spacing w:lineRule="exact" w:line="580"/>
        <w:ind w:firstLine="560"/>
        <w:rPr/>
      </w:pPr>
      <w:r>
        <w:rPr>
          <w:rFonts w:ascii="仿宋_GB2312" w:hAnsi="仿宋_GB2312" w:cs="仿宋_GB2312" w:eastAsia="仿宋_GB2312"/>
          <w:bCs/>
          <w:sz w:val="28"/>
          <w:szCs w:val="28"/>
        </w:rPr>
        <w:t>（一）知识点：组织与组织设计的概念、组织设计的任务、组织结构的特点、组织设计者完成的工作、组织设计的原则、影响因素、组织部门化定义、原则、形式，组织层级化与管理幅度、职权、集权与分权、授权。</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组织和组织设计的概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组织设计的任务。</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组织结构的特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理解组织设计者完成的工作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理解并掌握组织设计的原则。</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了解组织设计的影响因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掌握组织部门化的定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了解组织部门化的基本原则。</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理解组织部门化的基本形式及优缺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掌握管理幅度的定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理解管理幅度与组织层级的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了解管理幅度设计的影响因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掌握职权的三种形式。</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掌握集权与分权的概念，并理解影响分权程度的因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掌握授权的含义及有效授权原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六章  领导</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领导和管理、领导的作用、领导与权力、领导风格类型、领导理论、领导风格类型、领导理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领导的含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领导与管理的区别。</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领导者的本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领导的作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理解领导权力的来源。</w:t>
      </w:r>
    </w:p>
    <w:p>
      <w:pPr>
        <w:pStyle w:val="Normal"/>
        <w:spacing w:lineRule="exact" w:line="580"/>
        <w:ind w:firstLine="560"/>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了解领导风格类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掌握领导行为论与领导情景论研究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七章 激励</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激励原理、激励理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激励的三个关键要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了解激励产生的原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激励理论的代表人物及观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八章 沟通</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沟通的作用、过程、类别；组织沟通和有效沟通。</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沟通的概念及其作用。</w:t>
      </w:r>
    </w:p>
    <w:p>
      <w:pPr>
        <w:pStyle w:val="Normal"/>
        <w:spacing w:lineRule="exact" w:line="58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了解沟通的过程及类别。</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组织沟通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了解有效沟通的障碍及实现途径。</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九章 控制与控制过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控制的概念、必要性及特点、内容、类型、目标。</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控制的概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了解管理控制的必要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控制类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理解控制的过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了解有效控制的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章 控制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控制的方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二）考核要求：了解有效控制的方法。</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试题难易程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3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5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20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参考书目</w:t>
      </w:r>
    </w:p>
    <w:p>
      <w:pPr>
        <w:pStyle w:val="Normal"/>
        <w:spacing w:lineRule="exact" w:line="580"/>
        <w:ind w:firstLine="560"/>
        <w:rPr/>
      </w:pPr>
      <w:r>
        <w:rPr>
          <w:rFonts w:ascii="仿宋_GB2312" w:hAnsi="仿宋_GB2312" w:cs="仿宋_GB2312" w:eastAsia="仿宋_GB2312"/>
          <w:sz w:val="28"/>
          <w:szCs w:val="28"/>
        </w:rPr>
        <w:t>《管理学》（第</w:t>
      </w:r>
      <w:r>
        <w:rPr>
          <w:rFonts w:eastAsia="仿宋_GB2312" w:cs="仿宋_GB2312" w:ascii="仿宋_GB2312" w:hAnsi="仿宋_GB2312"/>
          <w:sz w:val="28"/>
          <w:szCs w:val="28"/>
        </w:rPr>
        <w:t>5</w:t>
      </w:r>
      <w:r>
        <w:rPr>
          <w:rFonts w:ascii="仿宋_GB2312" w:hAnsi="仿宋_GB2312" w:cs="仿宋_GB2312" w:eastAsia="仿宋_GB2312"/>
          <w:sz w:val="28"/>
          <w:szCs w:val="28"/>
        </w:rPr>
        <w:t>版），周三多主编，高等教育出版社，</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第</w:t>
      </w:r>
      <w:r>
        <w:rPr>
          <w:rFonts w:eastAsia="仿宋_GB2312" w:cs="仿宋_GB2312" w:ascii="仿宋_GB2312" w:hAnsi="仿宋_GB2312"/>
          <w:sz w:val="28"/>
          <w:szCs w:val="28"/>
        </w:rPr>
        <w:t>5</w:t>
      </w:r>
      <w:r>
        <w:rPr>
          <w:rFonts w:ascii="仿宋_GB2312" w:hAnsi="仿宋_GB2312" w:cs="仿宋_GB2312" w:eastAsia="仿宋_GB2312"/>
          <w:sz w:val="28"/>
          <w:szCs w:val="28"/>
        </w:rPr>
        <w:t>版；</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4:44:00Z</dcterms:created>
  <dc:creator>admin</dc:creator>
  <dc:description/>
  <dc:language>en-US</dc:language>
  <cp:lastModifiedBy>教务处</cp:lastModifiedBy>
  <cp:lastPrinted>2019-01-10T10:57:00Z</cp:lastPrinted>
  <dcterms:modified xsi:type="dcterms:W3CDTF">2020-05-3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