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兰州财经大学陇桥学院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普通专升本考试</w:t>
      </w:r>
    </w:p>
    <w:p>
      <w:pPr>
        <w:pStyle w:val="Normal"/>
        <w:spacing w:lineRule="exact" w:line="800"/>
        <w:ind w:left="-199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政治经济学  考试大纲</w:t>
      </w:r>
    </w:p>
    <w:p>
      <w:pPr>
        <w:pStyle w:val="Normal"/>
        <w:spacing w:lineRule="exact" w:line="400"/>
        <w:ind w:left="-199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600"/>
        <w:ind w:left="-199"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考试目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面考核普通高等学校专科（含高职）应届毕业生政治经济学知识是否达到教学大纲所规定的要求。所有考生应该了解马克思主义政治经济学的研究对象、性质、任务和方法，重点把握市场经济的一般原理，资本主义社会和中国特色社会主义经济规律和本质特征，理解中国特色社会主义的经济发展、经济全球化等知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考试内容</w:t>
      </w:r>
    </w:p>
    <w:p>
      <w:pPr>
        <w:pStyle w:val="Normal"/>
        <w:spacing w:lineRule="exact" w:line="600"/>
        <w:ind w:firstLine="552"/>
        <w:rPr>
          <w:rFonts w:ascii="仿宋_GB2312" w:hAnsi="仿宋_GB2312" w:eastAsia="仿宋_GB2312" w:cs="仿宋_GB2312"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2"/>
          <w:sz w:val="28"/>
          <w:szCs w:val="28"/>
        </w:rPr>
        <w:t>（一）马克思主义政治经济学的研究对象、性质、任务和研究方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政治经济学的研究对象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政治经济学的性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政治经济学的任务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政治经济学的研究方法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（二）商品经济的一般原理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商品及其内在矛盾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商品价值量；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货币的本质、职能和货币形式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货币流通量及其规律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市场经济的基本特征和市场机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Cs/>
          <w:sz w:val="28"/>
          <w:szCs w:val="28"/>
        </w:rPr>
        <w:t>价值规律及其作用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</w:rPr>
        <w:t>市场体系和市场秩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资本主义经济理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资本主义经济制度及其演变、资本主义所有制的本质特征和主要形式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剩余价值的生产过程和基本方法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资本的本质、不变资本与可变资本的区分、剩余价值规律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资本积累规律及其后果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资本循环的特征、条件和资本周转的基本内容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Cs/>
          <w:sz w:val="28"/>
          <w:szCs w:val="28"/>
        </w:rPr>
        <w:t>单个资本增大的方式、固定资本与流动资本的区分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</w:rPr>
        <w:t>部门之间竞争形成平均利润的机制及其意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仿宋_GB2312" w:eastAsia="仿宋_GB2312"/>
          <w:bCs/>
          <w:sz w:val="28"/>
          <w:szCs w:val="28"/>
        </w:rPr>
        <w:t>剩余价值的分配形式：产业利润、商业利润、借贷利息、股息和地租以及股票价格、土地价格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仿宋_GB2312" w:eastAsia="仿宋_GB2312"/>
          <w:bCs/>
          <w:sz w:val="28"/>
          <w:szCs w:val="28"/>
        </w:rPr>
        <w:t>当代科学技术革命对资本主义的影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仿宋_GB2312" w:eastAsia="仿宋_GB2312"/>
          <w:bCs/>
          <w:sz w:val="28"/>
          <w:szCs w:val="28"/>
        </w:rPr>
        <w:t>垄断与垄断资本主义的基本经济特征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cs="仿宋_GB2312" w:eastAsia="仿宋_GB2312"/>
          <w:bCs/>
          <w:sz w:val="28"/>
          <w:szCs w:val="28"/>
        </w:rPr>
        <w:t>国家垄断资本主义的含义、基本形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（四）社会主义经济理论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我国正处在社会主义初级阶段的涵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我国社会主义的本质和根本任务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我国中国特色社会主义基本经济制度的基础和分配制度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社会主义市场经济的特征、体制框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社会主义初级阶段的基本经济制度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Cs/>
          <w:sz w:val="28"/>
          <w:szCs w:val="28"/>
        </w:rPr>
        <w:t>社会主义初级阶段的分配制度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</w:rPr>
        <w:t>中国特色社会主义的经济发展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仿宋_GB2312" w:eastAsia="仿宋_GB2312"/>
          <w:bCs/>
          <w:sz w:val="28"/>
          <w:szCs w:val="28"/>
        </w:rPr>
        <w:t>社会主义市场经济中的政府经济职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五）经济全球化和对外开放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经济全球化和国际经济秩序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经济全球化下的中国对外开放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三、试题难易程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较容易题约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，中等难度题约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，较难题约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四、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试卷满分为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五、参考书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克思主义政治经济学概论编写组：《马克思主义政治经济学概论》，马克思主义理论研究和建设工程重点教材，人民出版社、高等教育出版社，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版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9:00Z</dcterms:created>
  <dc:creator>admin</dc:creator>
  <dc:description/>
  <cp:keywords/>
  <dc:language>en-US</dc:language>
  <cp:lastModifiedBy>毕征</cp:lastModifiedBy>
  <cp:lastPrinted>2019-01-10T10:57:00Z</cp:lastPrinted>
  <dcterms:modified xsi:type="dcterms:W3CDTF">2020-05-20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