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北京市加强医校合作</w:t>
      </w:r>
    </w:p>
    <w:p>
      <w:pPr>
        <w:pStyle w:val="Normal"/>
        <w:widowControl/>
        <w:spacing w:lineRule="auto" w:line="36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完善大学生心理健康教育与危机干预体系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76</w:t>
      </w:r>
      <w:r>
        <w:rPr>
          <w:rFonts w:ascii="宋体;SimSun" w:hAnsi="宋体;SimSun" w:cs="宋体;SimSun"/>
          <w:kern w:val="0"/>
          <w:szCs w:val="21"/>
        </w:rPr>
        <w:t xml:space="preserve">期 </w:t>
      </w:r>
    </w:p>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近年来，北京市委教育工委大力推进高校与专业医疗机构合作，畅通大学生心理危机和精神疾病诊断、转介、治疗的“绿色通道”，构建起大学生心理健康教育与危机干预体系新模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重视高校专业教师队伍建设，提升专业化水平。按照分层次、有重点的原则，在专业培训、专项课题研究等基础上，采取“请进来、送出去”的方式，结合学校实际邀请医疗机构专家深入高校开展业务培训和督导，定期组织专业教师等相关人员到专业医院见习实习，同时加强医校专业人员在心理素质教育热点难点问题上联合攻关，切实提高高校专业教师对精神疾病的识别筛查和心理危机的处理能力，提升高校心理危机干预工作的专业化、科学化水平。</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实施心理素质教育工作督查，推进标准化建设。根据《北京高校心理素质教育工作建设和评估标准》要求，从</w:t>
      </w:r>
      <w:r>
        <w:rPr>
          <w:rFonts w:cs="宋体;SimSun" w:ascii="宋体;SimSun" w:hAnsi="宋体;SimSun"/>
          <w:color w:val="000000"/>
          <w:kern w:val="0"/>
          <w:sz w:val="24"/>
        </w:rPr>
        <w:t>2007</w:t>
      </w:r>
      <w:r>
        <w:rPr>
          <w:rFonts w:ascii="宋体;SimSun" w:hAnsi="宋体;SimSun" w:cs="宋体;SimSun"/>
          <w:color w:val="000000"/>
          <w:kern w:val="0"/>
          <w:sz w:val="24"/>
        </w:rPr>
        <w:t>年开始，先后组织对</w:t>
      </w:r>
      <w:r>
        <w:rPr>
          <w:rFonts w:cs="宋体;SimSun" w:ascii="宋体;SimSun" w:hAnsi="宋体;SimSun"/>
          <w:color w:val="000000"/>
          <w:kern w:val="0"/>
          <w:sz w:val="24"/>
        </w:rPr>
        <w:t>22</w:t>
      </w:r>
      <w:r>
        <w:rPr>
          <w:rFonts w:ascii="宋体;SimSun" w:hAnsi="宋体;SimSun" w:cs="宋体;SimSun"/>
          <w:color w:val="000000"/>
          <w:kern w:val="0"/>
          <w:sz w:val="24"/>
        </w:rPr>
        <w:t>所高校心理素质教育工作建设情况进行督导评估，评选出北京师范大学、首都师范大学等一批示范单位，并要求存在问题的学校加强整改提高。今年，北京市委教育工委进一步加强专业医疗机构对高校的督导力度，计划在</w:t>
      </w:r>
      <w:r>
        <w:rPr>
          <w:rFonts w:cs="宋体;SimSun" w:ascii="宋体;SimSun" w:hAnsi="宋体;SimSun"/>
          <w:color w:val="000000"/>
          <w:kern w:val="0"/>
          <w:sz w:val="24"/>
        </w:rPr>
        <w:t>2012</w:t>
      </w:r>
      <w:r>
        <w:rPr>
          <w:rFonts w:ascii="宋体;SimSun" w:hAnsi="宋体;SimSun" w:cs="宋体;SimSun"/>
          <w:color w:val="000000"/>
          <w:kern w:val="0"/>
          <w:sz w:val="24"/>
        </w:rPr>
        <w:t>年上半年完成对在京高校的督查工作。</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规范大学生心理健康课程，普及心理健康常识。总结部分高校开设心理健康教育必修课程的工作经验，依托高校专家资源，征求专业医疗机构意见，印发了《北京高校〈大学生心理健康〉课程教学大纲（试行）》，编写了北京市大学生心理健康教育示范教材，要求北京所属高校于</w:t>
      </w:r>
      <w:r>
        <w:rPr>
          <w:rFonts w:cs="宋体;SimSun" w:ascii="宋体;SimSun" w:hAnsi="宋体;SimSun"/>
          <w:color w:val="000000"/>
          <w:kern w:val="0"/>
          <w:sz w:val="24"/>
        </w:rPr>
        <w:t>2012</w:t>
      </w:r>
      <w:r>
        <w:rPr>
          <w:rFonts w:ascii="宋体;SimSun" w:hAnsi="宋体;SimSun" w:cs="宋体;SimSun"/>
          <w:color w:val="000000"/>
          <w:kern w:val="0"/>
          <w:sz w:val="24"/>
        </w:rPr>
        <w:t>年春季开设心理健康常识必修或必选课程，并将课程纳入大学生培养计划，同时集中培训开课教师，大力组织医疗专家深入学生一线开展心理咨询和宣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加强心理危机事件预防工作，实现早发现、早干预。与市卫生局联合召开“大学生心理危机干预医校合作专题论坛”，签订《北京高校心理危机预防与干预医校合作协议》，依托回龙观医院成立“北京高校心理危机预防干预指导中心”，并吸收全国精神卫生专家组成专家委员会，对高校心理危机事件进行原因分析，查找薄弱环节，提出督导意见。同时，充分发挥学校、院系、班级三级心理危机预防机制作用，及时发现并转介治疗存在心理问题的学生，努力减少心理危机事件的发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34:00Z</dcterms:created>
  <dc:creator>微软用户</dc:creator>
  <dc:description/>
  <cp:keywords/>
  <dc:language>en-US</dc:language>
  <cp:lastModifiedBy>微软用户</cp:lastModifiedBy>
  <dcterms:modified xsi:type="dcterms:W3CDTF">2013-04-15T10:36:00Z</dcterms:modified>
  <cp:revision>4</cp:revision>
  <dc:subject/>
  <dc:title/>
</cp:coreProperties>
</file>