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80"/>
        <w:gridCol w:w="1120"/>
        <w:gridCol w:w="1880"/>
        <w:gridCol w:w="1240"/>
      </w:tblGrid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B050"/>
                <w:kern w:val="0"/>
                <w:sz w:val="24"/>
              </w:rPr>
            </w:pPr>
            <w:r>
              <w:rPr>
                <w:rFonts w:cs="Arial" w:ascii="Arial" w:hAnsi="Arial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color w:val="008000"/>
                <w:kern w:val="0"/>
                <w:sz w:val="24"/>
              </w:rPr>
              <w:t>级计算机科学与技术（网络工程方向）本科班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  <w:br/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方向）本科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  <w:br/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网络编辑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应用与开发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B05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B05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（电子商务）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  <w:br/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（网络工程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（网络工程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</w:t>
              <w:br/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网络编辑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信息管理与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（网络工程）本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导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</w:t>
              <w:br/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网络编辑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（网络工程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</w:t>
              <w:br/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（电子商务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-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信息管理与信息系统本科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级计算机（网络工程）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xp">
    <w:name w:val="样式 正文jxp + 自动设置"/>
    <w:basedOn w:val="Normal"/>
    <w:qFormat/>
    <w:pPr>
      <w:widowControl/>
      <w:ind w:firstLine="561"/>
    </w:pPr>
    <w:rPr>
      <w:rFonts w:cs="宋体;SimSun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9:00Z</dcterms:created>
  <dc:creator>toshiba</dc:creator>
  <dc:description/>
  <cp:keywords/>
  <dc:language>en-US</dc:language>
  <cp:lastModifiedBy>Microsoft</cp:lastModifiedBy>
  <dcterms:modified xsi:type="dcterms:W3CDTF">2011-12-20T08:47:00Z</dcterms:modified>
  <cp:revision>6</cp:revision>
  <dc:subject/>
  <dc:title>未参加体质健康检测的学生名单，并核实原因，下一步是否能测？</dc:title>
</cp:coreProperties>
</file>