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后勤管理处安全隐患问题整改工作台账</w:t>
      </w:r>
    </w:p>
    <w:tbl>
      <w:tblPr>
        <w:tblW w:w="90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6"/>
        <w:gridCol w:w="969"/>
        <w:gridCol w:w="2354"/>
        <w:gridCol w:w="1211"/>
        <w:gridCol w:w="11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问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责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整改措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整改时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5:00Z</dcterms:created>
  <dc:creator>LQC2020-035</dc:creator>
  <dc:description/>
  <dc:language>en-US</dc:language>
  <cp:lastModifiedBy>。</cp:lastModifiedBy>
  <dcterms:modified xsi:type="dcterms:W3CDTF">2024-09-25T06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897DC3EF488BBF5FAA7F7F3DEA2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