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后勤管理处安全隐患检查时间安排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749"/>
        <w:gridCol w:w="807"/>
        <w:gridCol w:w="1304"/>
        <w:gridCol w:w="2954"/>
        <w:gridCol w:w="117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项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风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等级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检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人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食堂餐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康昱明、刘晖、刘文强、纪宝艳、刘庆丰、段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食堂燃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墙体漏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孙育、袁达、张子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墙皮脱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教师宿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康昱明、刘晖、孙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刘文强、商文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临时工宿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公务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上午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康昱明、刘晖、孙育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刘文强、袁达、刘庆丰、纪宝艳、商文豪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通勤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货物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后勤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下午</w:t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后勤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后勤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号库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环卫科农药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低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膳食科面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中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5:00Z</dcterms:created>
  <dc:creator>LQC2020-035</dc:creator>
  <dc:description/>
  <dc:language>en-US</dc:language>
  <cp:lastModifiedBy>。</cp:lastModifiedBy>
  <dcterms:modified xsi:type="dcterms:W3CDTF">2024-09-25T05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FD14ED6C8450A9A277C668E1A5E7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