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二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5-6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补考的安排、通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专业新增学士学位授予专业简况表上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一运动会</w:t>
            </w:r>
            <w:r>
              <w:rPr/>
              <w:t>动员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学学生干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作会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69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4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班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  <w:r>
              <w:rPr/>
              <w:t>office</w:t>
            </w:r>
            <w:r>
              <w:rPr/>
              <w:t>辅导班方案讨论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及计算机基础教研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届毕业论文进度情况检查及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兵动员班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运动会团体操动员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演员学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新疆公务员招录说明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0:00Z</dcterms:created>
  <dc:creator>Microsoft</dc:creator>
  <dc:description/>
  <cp:keywords/>
  <dc:language>en-US</dc:language>
  <cp:lastModifiedBy>刘灿帅</cp:lastModifiedBy>
  <dcterms:modified xsi:type="dcterms:W3CDTF">2017-04-24T12:37:00Z</dcterms:modified>
  <cp:revision>8</cp:revision>
  <dc:subject/>
  <dc:title/>
</cp:coreProperties>
</file>