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580"/>
        <w:gridCol w:w="5040"/>
        <w:gridCol w:w="1665"/>
      </w:tblGrid>
      <w:tr>
        <w:trPr>
          <w:trHeight w:val="776" w:hRule="atLeast"/>
        </w:trPr>
        <w:tc>
          <w:tcPr>
            <w:tcW w:w="14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陇桥学院第二届大学生创新创业大赛获奖名单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获奖成员姓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吧式自助厨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亚峰  何红宇  刘晨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泰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陇上江南”中药材废弃物循环再利用项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毅  陈  强  贾冲霄  周荣辉  陶雅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俊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大学生网络交易平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志超  尚苏成  陈思先  孙菁笛  高君霞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的亲子绿色田园站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江  李  岩  李  培  张彦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计强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慧节点—内置型智能箱体防盗装置的市场推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发  俞  甜  邱冉冉  王艺博  白克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如意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来福”酒楼（古典式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熊志强  乔重钦  朱小敏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敏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体与冲力感应系统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苗  宇  蒲鹏飞  赵  鑫  蒲  文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空电影院项目策划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萍  田栋源  陈亚楠  赵学亮  陈  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主题酒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桐  李  潇  袁述斌  杨紫涵  魏丽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志彬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侧重式点滴输液自动报警装置的推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超峰  李家瑞  李菁菁  蚩阳阳  徐婷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鹏程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曲地区羊的规模化生态养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瑞军  李良国  许思彦  周军妹  雷丽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东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伴儿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凌枫  王佳颖  张  欢  雷玉柱  曹玲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伟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园人家生态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煜苓  仲平军  杨丹红  杜  赟  毛  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海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沼气开发与运用（以武威市凉州区福泉村为例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军  张生慧  张龙龙  李争明  雷萌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红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高校在校生以物易物网络服务平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天杰  赵  丽  张  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力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夕阳再度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进  张金相  安  乐  王晓红  王双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小云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生态体验馆（甘肃范围推广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珍  杨  杰  陈  超  赵玉河  王佳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晓玲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航护工培训机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玉  郭欣荣  吕利利  李小洁  张莹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购虚拟试衣的应用与推广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含璐  李  琪  张月霞  管  瑞  普  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思忆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鸣春山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  李  琪  谢鹏翔  康  妮  陈  樊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勇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文学与茶文化会所”的建立构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华  强  勇  杨静雯  付振华  张  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太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原峰  张  陇  曲少军  李徐刚  张福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应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1:00Z</dcterms:created>
  <dc:creator>白砚迪</dc:creator>
  <dc:description/>
  <cp:keywords/>
  <dc:language>en-US</dc:language>
  <cp:lastModifiedBy>wyw</cp:lastModifiedBy>
  <dcterms:modified xsi:type="dcterms:W3CDTF">2014-10-11T00:47:00Z</dcterms:modified>
  <cp:revision>7</cp:revision>
  <dc:subject/>
  <dc:title/>
</cp:coreProperties>
</file>