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jc w:val="center"/>
        <w:textAlignment w:val="center"/>
        <w:outlineLvl w:val="1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甘教高〔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甘肃省教育厅关于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甘肃省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高等学校教学名师奖评选工作的通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高等学校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深入贯彻落实《教育部关于全面提高高等教育质量的若干意见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高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《教育部 财政部关于“十二五”期间实施“高等学校本科教学质量与教学改革工程”的意见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高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文件精神，根据教育部关于高等学校教学名师奖评选表彰工作的有关文件精神，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甘肃省高等学校教学名师奖评选表彰工作的有关事项通知如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评选范围和名额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拟评选表彰普通高校中承担本专科教学任务的专任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教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已获省级以上教学名师奖的教师不再参加本次评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评选基本条件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事本科教学的参评教师须为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受聘教授职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坚持讲授基础课；从事高职高专教学的参评教师须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高职高专教学经历，且具有一定的企业工作经历和行业影响力，并以专业教学工作为主。其他条件依照教育部《高等学校教学名师奖评选指标体系》进行。已退休的参评教师须为学校返聘教师，并由学校出具返聘证明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评选步骤与方法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 符合上述评选基本条件的教师向所在学校提出申请，学校在评选校级教学名师的基础上，择优推荐省级教学名师，教学名师奖在推荐、评审过程中，应设立公示环节，以提高评选表彰工作的透明度。</w:t>
      </w:r>
    </w:p>
    <w:p>
      <w:pPr>
        <w:pStyle w:val="Normal"/>
        <w:widowControl/>
        <w:shd w:fill="FFFFFF" w:val="clear"/>
        <w:spacing w:lineRule="atLeast" w:line="576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各高校向我厅以公文形式推荐候选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限额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并提交相关材料及有关成果的复印件纸质版一式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电子版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教学名师奖候选人汇总表；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教学名师奖候选人推荐表；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候选人的个人资料；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高等学校教学名师奖候选人学生评价汇总表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候选人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分钟的讲课录像光盘一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文件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r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，不大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M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录像内容须真实反映候选人的教学水平和教学效果）），并在校园网建立教学名师网站将所有申报材料上网公示。</w:t>
      </w:r>
    </w:p>
    <w:p>
      <w:pPr>
        <w:pStyle w:val="Normal"/>
        <w:widowControl/>
        <w:shd w:fill="FFFFFF" w:val="clear"/>
        <w:spacing w:lineRule="atLeast" w:line="576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开展教学名师奖的评选表彰工作是激发高校教师从事一线教学、促进高校提高教学质量的一项重要举措，各高等学校要高度重视，认真组织，坚持标准，宁缺毋滥。</w:t>
      </w:r>
    </w:p>
    <w:p>
      <w:pPr>
        <w:pStyle w:val="Normal"/>
        <w:widowControl/>
        <w:shd w:fill="FFFFFF" w:val="clear"/>
        <w:snapToGrid w:val="false"/>
        <w:spacing w:lineRule="atLeast" w:line="576"/>
        <w:ind w:firstLine="640"/>
        <w:rPr>
          <w:rFonts w:ascii="ˎ̥;Times New Roman" w:hAnsi="ˎ̥;Times New Roman" w:eastAsia="宋体" w:cs="宋体"/>
          <w:color w:val="FF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评审以网上初评、会议终审、结果公示的方式进行。请各学校重视教学名师网站建设，确保教学名师网站正常运转，保证专家可以在教学名师网站看到所有申报材料。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凡申报材料没有上网的教学团队不参加本次评审。</w:t>
      </w:r>
    </w:p>
    <w:p>
      <w:pPr>
        <w:pStyle w:val="Normal"/>
        <w:widowControl/>
        <w:shd w:fill="FFFFFF" w:val="clear"/>
        <w:snapToGrid w:val="false"/>
        <w:spacing w:lineRule="atLeast" w:line="576"/>
        <w:ind w:firstLine="640"/>
        <w:rPr>
          <w:rFonts w:ascii="ˎ̥;Times New Roman" w:hAnsi="ˎ̥;Times New Roman" w:eastAsia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 、其他事项</w:t>
      </w:r>
    </w:p>
    <w:p>
      <w:pPr>
        <w:pStyle w:val="Normal"/>
        <w:widowControl/>
        <w:shd w:fill="FFFFFF" w:val="clear"/>
        <w:snapToGrid w:val="false"/>
        <w:spacing w:lineRule="atLeast" w:line="576"/>
        <w:ind w:firstLine="640"/>
        <w:rPr>
          <w:rFonts w:ascii="ˎ̥;Times New Roman" w:hAnsi="ˎ̥;Times New Roman" w:eastAsia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校务必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将申报材料纸质版及电子版报送省教育厅高教处，逾期不予受理。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32377444@qq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质版不再印发，请到省教育厅网址下载电子版。</w:t>
      </w:r>
    </w:p>
    <w:p>
      <w:pPr>
        <w:pStyle w:val="Normal"/>
        <w:widowControl/>
        <w:shd w:fill="FFFFFF" w:val="clear"/>
        <w:snapToGrid w:val="false"/>
        <w:spacing w:lineRule="atLeast" w:line="576"/>
        <w:ind w:firstLine="640"/>
        <w:rPr>
          <w:rFonts w:ascii="ˎ̥;Times New Roman" w:hAnsi="ˎ̥;Times New Roman" w:eastAsia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史玺锋 省教育厅高教处</w:t>
      </w:r>
    </w:p>
    <w:p>
      <w:pPr>
        <w:pStyle w:val="Normal"/>
        <w:widowControl/>
        <w:shd w:fill="FFFFFF" w:val="clear"/>
        <w:snapToGrid w:val="false"/>
        <w:spacing w:lineRule="atLeas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9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20233 1389310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76"/>
        <w:ind w:firstLine="640"/>
        <w:rPr>
          <w:rFonts w:ascii="ˎ̥;Times New Roman" w:hAnsi="ˎ̥;Times New Roman" w:eastAsia="宋体" w:cs="宋体"/>
          <w:color w:val="000000"/>
          <w:kern w:val="0"/>
          <w:sz w:val="32"/>
          <w:szCs w:val="21"/>
        </w:rPr>
      </w:pPr>
      <w:r>
        <w:rPr>
          <w:rFonts w:eastAsia="宋体" w:cs="宋体" w:ascii="ˎ̥;Times New Roman" w:hAnsi="ˎ̥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76"/>
        <w:ind w:left="1918" w:hanging="1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甘肃省高等学校教学名师奖候选人名额分配表</w:t>
      </w:r>
    </w:p>
    <w:p>
      <w:pPr>
        <w:pStyle w:val="Normal"/>
        <w:widowControl/>
        <w:shd w:fill="FFFFFF" w:val="clear"/>
        <w:spacing w:lineRule="atLeast" w:line="576"/>
        <w:ind w:firstLine="1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年甘肃省高等学校教学名师奖候选人汇总表</w:t>
        </w:r>
      </w:hyperlink>
    </w:p>
    <w:p>
      <w:pPr>
        <w:pStyle w:val="Normal"/>
        <w:widowControl/>
        <w:shd w:fill="FFFFFF" w:val="clear"/>
        <w:spacing w:lineRule="atLeast" w:line="576"/>
        <w:ind w:left="1916" w:hanging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甘肃省高等学校教学名师奖（本科）候选人推荐表</w:t>
      </w:r>
    </w:p>
    <w:p>
      <w:pPr>
        <w:pStyle w:val="Normal"/>
        <w:widowControl/>
        <w:shd w:fill="FFFFFF" w:val="clear"/>
        <w:spacing w:lineRule="atLeast" w:line="576"/>
        <w:ind w:left="1916" w:hanging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甘肃省高等学校教学名师奖（高职高专）候选人推荐表</w:t>
      </w:r>
    </w:p>
    <w:p>
      <w:pPr>
        <w:pStyle w:val="Normal"/>
        <w:widowControl/>
        <w:shd w:fill="FFFFFF" w:val="clear"/>
        <w:spacing w:lineRule="atLeast" w:line="576"/>
        <w:ind w:left="1916" w:hanging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甘肃省高等学校教学名师奖候选人个人资料清单</w:t>
      </w:r>
    </w:p>
    <w:p>
      <w:pPr>
        <w:pStyle w:val="Normal"/>
        <w:widowControl/>
        <w:shd w:fill="FFFFFF" w:val="clear"/>
        <w:spacing w:lineRule="atLeast" w:line="576"/>
        <w:ind w:left="1916" w:hanging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甘肃省高等学校教学名师奖候选人学生评价汇总表</w:t>
      </w:r>
    </w:p>
    <w:p>
      <w:pPr>
        <w:pStyle w:val="Normal"/>
        <w:widowControl/>
        <w:shd w:fill="FFFFFF" w:val="clear"/>
        <w:spacing w:lineRule="atLeast" w:line="576"/>
        <w:ind w:left="1916" w:hanging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atLeast" w:line="576"/>
        <w:ind w:firstLine="49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甘肃省教育厅</w:t>
      </w:r>
    </w:p>
    <w:p>
      <w:pPr>
        <w:pStyle w:val="Normal"/>
        <w:widowControl/>
        <w:shd w:fill="FFFFFF" w:val="clear"/>
        <w:spacing w:lineRule="atLeast" w:line="576"/>
        <w:ind w:firstLine="4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76"/>
        <w:ind w:firstLine="3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甘肃省教育厅办公室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77444@qq.com" TargetMode="External"/><Relationship Id="rId3" Type="http://schemas.openxmlformats.org/officeDocument/2006/relationships/hyperlink" Target="http://202.205.145.140:8080/teacher/download/2007msj&#38468;&#20214;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7:21Z</dcterms:created>
  <dc:creator>七夜</dc:creator>
  <dc:description/>
  <dc:language>en-US</dc:language>
  <cp:lastModifiedBy/>
  <dcterms:modified xsi:type="dcterms:W3CDTF">2013-05-24T07:07:46Z</dcterms:modified>
  <cp:revision>0</cp:revision>
  <dc:subject/>
  <dc:title>甘教高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