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585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8"/>
        <w:shd w:fill="FFFFFF" w:val="clear"/>
        <w:spacing w:lineRule="atLeast" w:line="585" w:before="0" w:after="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兰州工商学院党委党校</w:t>
      </w:r>
      <w:r>
        <w:rPr>
          <w:rFonts w:eastAsia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sz w:val="40"/>
          <w:szCs w:val="40"/>
        </w:rPr>
        <w:t>年上</w:t>
      </w:r>
      <w:r>
        <w:rPr/>
        <w:t>半年党员发展对象集中培训班课程安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55"/>
        <w:gridCol w:w="2370"/>
        <w:gridCol w:w="4632"/>
        <w:gridCol w:w="2970"/>
        <w:gridCol w:w="1872"/>
      </w:tblGrid>
      <w:tr>
        <w:trPr>
          <w:trHeight w:val="502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别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时间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内容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人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</w:tr>
      <w:tr>
        <w:trPr>
          <w:trHeight w:val="9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一班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经济学院、法学院、外语学院、工商管理学院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96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人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一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9:00-20: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 xml:space="preserve">第一讲：亮身份、践承诺、当先锋、作表率，充分发挥大学生党员先锋模范作用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姚建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（会计学院党委书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综合教学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C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—5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0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二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9:00-20: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集中讨论学习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观看《入党》动漫片及社会主义核心价值观专题纪录片《国魂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王 林、顾兴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（党委组织部干事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实验楼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教室</w:t>
            </w:r>
          </w:p>
        </w:tc>
      </w:tr>
      <w:tr>
        <w:trPr>
          <w:trHeight w:val="10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三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9:00-20: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第二讲：端正入党动机，坚定理想信念，以实际行动争取早日加入中国共产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彭  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（土木工程学院党委书记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实验楼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教室</w:t>
            </w:r>
          </w:p>
        </w:tc>
      </w:tr>
      <w:tr>
        <w:trPr>
          <w:trHeight w:val="10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四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4:30-16: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第三讲：深刻认识中国共产党的伟大、光荣、正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张计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（信息工程学院党委书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实验楼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教室</w:t>
            </w:r>
          </w:p>
        </w:tc>
      </w:tr>
      <w:tr>
        <w:trPr>
          <w:trHeight w:val="10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五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6:30-18: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集中讨论学习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观看党员教育培训片《榜样的力量（第二季）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王 林、顾兴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（党委组织部干事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实验楼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教室</w:t>
            </w:r>
          </w:p>
        </w:tc>
      </w:tr>
      <w:tr>
        <w:trPr>
          <w:trHeight w:val="91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日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9:00-20: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第四讲：大学生党员与国家现代化新征程的关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陈志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（党委宣传部宣传教育科科长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实验楼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教室</w:t>
            </w:r>
          </w:p>
        </w:tc>
      </w:tr>
      <w:tr>
        <w:trPr>
          <w:trHeight w:val="97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一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9:00-20: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 xml:space="preserve">第五讲：从中共一大看中国共产党人的初心使命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马进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（工商管理学院党委书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综合教学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C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—5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0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-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自主学习：《大学生党员发展对象培训教材》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小标宋简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7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二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6:40-18: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党校结业考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党委组织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待定</w:t>
            </w:r>
          </w:p>
        </w:tc>
      </w:tr>
    </w:tbl>
    <w:p>
      <w:pPr>
        <w:pStyle w:val="Normal"/>
        <w:widowControl/>
        <w:spacing w:lineRule="atLeast" w:line="500"/>
        <w:jc w:val="left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54"/>
        <w:gridCol w:w="2372"/>
        <w:gridCol w:w="4629"/>
        <w:gridCol w:w="2964"/>
        <w:gridCol w:w="1878"/>
      </w:tblGrid>
      <w:tr>
        <w:trPr>
          <w:trHeight w:val="502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别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时间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内容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人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</w:tr>
      <w:tr>
        <w:trPr>
          <w:trHeight w:val="91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二班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土木工程学院、信息工程学院、会计学院、艺术学院、机关党总支、大学数学教学部党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96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一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9:00-20: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第一讲：从中共一大看中国共产党人的初心使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马进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（工商管理学院党委书记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综合教学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C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—603</w:t>
            </w:r>
          </w:p>
        </w:tc>
      </w:tr>
      <w:tr>
        <w:trPr>
          <w:trHeight w:val="83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二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9:00-20: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 xml:space="preserve">第二讲：深刻认识中国共产党的伟大、光荣、正确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张计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（信息工程学院党委书记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实验楼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教室</w:t>
            </w:r>
          </w:p>
        </w:tc>
      </w:tr>
      <w:tr>
        <w:trPr>
          <w:trHeight w:val="10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三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9:00-20: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集中讨论学习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观看《入党》动漫片及社会主义核心价值观专题纪录片《国魂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王 林、顾兴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（党委组织部干事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实验楼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教室</w:t>
            </w:r>
          </w:p>
        </w:tc>
      </w:tr>
      <w:tr>
        <w:trPr>
          <w:trHeight w:val="10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四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4:30-16: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第三讲：端正入党动机，坚定理想信念，以实际行动争取早日加入中国共产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彭  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（土木工程学院党委书记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实验楼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教室</w:t>
            </w:r>
          </w:p>
        </w:tc>
      </w:tr>
      <w:tr>
        <w:trPr>
          <w:trHeight w:val="10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五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6:30-18: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集中讨论学习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观看党员教育培训片《榜样的力量（第二季）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王 林、顾兴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（党委组织部干事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实验楼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教室</w:t>
            </w:r>
          </w:p>
        </w:tc>
      </w:tr>
      <w:tr>
        <w:trPr>
          <w:trHeight w:val="91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日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9:00-20: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 xml:space="preserve">第四讲：亮身份、践承诺、当先锋、作表率，充分发挥大学生党员先锋模范作用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姚建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（会计学院党委书记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实验楼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教室</w:t>
            </w:r>
          </w:p>
        </w:tc>
      </w:tr>
      <w:tr>
        <w:trPr>
          <w:trHeight w:val="97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一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9:00-20: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第五讲：大学生党员与国家现代化新征程的关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陈志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（党委宣传部宣传教育科科长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综合教学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C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—603</w:t>
            </w:r>
          </w:p>
        </w:tc>
      </w:tr>
      <w:tr>
        <w:trPr>
          <w:trHeight w:val="84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-4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自主学习：《大学生党员发展对象培训教材》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小标宋简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79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方正小标宋简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月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方正小标宋简体" w:eastAsia="仿宋_GB2312;仿宋"/>
                <w:sz w:val="24"/>
              </w:rPr>
              <w:t>日（星期二）</w:t>
            </w:r>
            <w:r>
              <w:rPr>
                <w:rFonts w:eastAsia="仿宋_GB2312;仿宋" w:cs="方正小标宋简体" w:ascii="仿宋_GB2312;仿宋" w:hAnsi="仿宋_GB2312;仿宋"/>
                <w:sz w:val="24"/>
              </w:rPr>
              <w:t>16:40-18: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党校结业考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党委组织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"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sz w:val="24"/>
              </w:rPr>
              <w:t>待定</w:t>
            </w:r>
          </w:p>
        </w:tc>
      </w:tr>
    </w:tbl>
    <w:p>
      <w:pPr>
        <w:pStyle w:val="Normal"/>
        <w:widowControl/>
        <w:spacing w:lineRule="atLeast" w:line="5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57:00Z</dcterms:created>
  <dc:creator>zhxy</dc:creator>
  <dc:description/>
  <cp:keywords/>
  <dc:language>en-US</dc:language>
  <cp:lastModifiedBy>组织部</cp:lastModifiedBy>
  <cp:lastPrinted>2024-04-18T17:08:00Z</cp:lastPrinted>
  <dcterms:modified xsi:type="dcterms:W3CDTF">2024-04-18T09:11:00Z</dcterms:modified>
  <cp:revision>67</cp:revision>
  <dc:subject/>
  <dc:title>中共兰州商学院陇桥学院委员会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2C4F1E6264EBE8A9637DB6751F8E8</vt:lpwstr>
  </property>
  <property fmtid="{D5CDD505-2E9C-101B-9397-08002B2CF9AE}" pid="3" name="KSOProductBuildVer">
    <vt:lpwstr>2052-11.1.0.11411</vt:lpwstr>
  </property>
</Properties>
</file>