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自主实习单位证明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商学院陇桥学院：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研究，同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学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来我单位实习。我们将按照贵校的实习工作要求及企业工作规定，委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（职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职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联系电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进行实习期间的业务指导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此致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敬礼 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名称（盖公章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         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       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地址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       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        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              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联系电话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                  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   月    日</w:t>
      </w:r>
    </w:p>
    <w:sectPr>
      <w:type w:val="nextPage"/>
      <w:pgSz w:w="11906" w:h="16838"/>
      <w:pgMar w:left="1276" w:right="1274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2:00Z</dcterms:created>
  <dc:creator>Administrator</dc:creator>
  <dc:description/>
  <dc:language>en-US</dc:language>
  <cp:lastModifiedBy>Administrator</cp:lastModifiedBy>
  <dcterms:modified xsi:type="dcterms:W3CDTF">2015-09-23T13:39:01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