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884"/>
        <w:gridCol w:w="2097"/>
        <w:gridCol w:w="1599"/>
        <w:gridCol w:w="1217"/>
        <w:gridCol w:w="1262"/>
      </w:tblGrid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补考成绩汇总上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教研室参观活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教研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明海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《改进报告及整改措施》汇总上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学生党员党的基本理论知识测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慎思楼四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发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文件改进措施与落实方案上报工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共青团“一学一做”教育实践活动动员大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何洋洋</cp:lastModifiedBy>
  <cp:lastPrinted>2014-09-19T14:54:00Z</cp:lastPrinted>
  <dcterms:modified xsi:type="dcterms:W3CDTF">2017-03-28T13:54:00Z</dcterms:modified>
  <cp:revision>8</cp:revision>
  <dc:subject/>
  <dc:title>附件6                 经济贸易系__周工作安排落实情况记录汇总表</dc:title>
</cp:coreProperties>
</file>