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兰州商学院陇桥学院毕业生实习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1076"/>
        <w:gridCol w:w="819"/>
        <w:gridCol w:w="85"/>
        <w:gridCol w:w="1151"/>
        <w:gridCol w:w="1369"/>
        <w:gridCol w:w="540"/>
        <w:gridCol w:w="3060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 月       日至           年       月      日</w:t>
            </w:r>
          </w:p>
        </w:tc>
      </w:tr>
      <w:tr>
        <w:trPr>
          <w:trHeight w:val="163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主要要求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   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   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毕业生实习结束返校后交回学生所在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，一份由学生所在系存档，一份装入学生档案。</w:t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0:00Z</dcterms:created>
  <dc:creator>jwc24</dc:creator>
  <dc:description/>
  <cp:keywords/>
  <dc:language>en-US</dc:language>
  <cp:lastModifiedBy>jwc24</cp:lastModifiedBy>
  <cp:lastPrinted>2008-12-12T15:27:00Z</cp:lastPrinted>
  <dcterms:modified xsi:type="dcterms:W3CDTF">2008-12-12T07:28:00Z</dcterms:modified>
  <cp:revision>2</cp:revision>
  <dc:subject/>
  <dc:title>兰州商学院陇桥学院毕业生实习鉴定表</dc:title>
</cp:coreProperties>
</file>