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财政金融系综合测评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（</w:t>
      </w:r>
      <w:r>
        <w:rPr>
          <w:rFonts w:eastAsia="宋体" w:cs="宋体" w:ascii="宋体" w:hAnsi="宋体"/>
          <w:b/>
          <w:w w:val="90"/>
          <w:sz w:val="28"/>
          <w:szCs w:val="28"/>
        </w:rPr>
        <w:t>2015</w:t>
      </w:r>
      <w:r>
        <w:rPr>
          <w:rFonts w:ascii="宋体" w:hAnsi="宋体" w:cs="宋体"/>
          <w:b/>
          <w:w w:val="90"/>
          <w:sz w:val="28"/>
          <w:szCs w:val="28"/>
        </w:rPr>
        <w:t>修订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2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w w:val="90"/>
          <w:sz w:val="28"/>
          <w:szCs w:val="28"/>
        </w:rPr>
        <w:t>说  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综合测评总成绩（</w:t>
      </w:r>
      <w:r>
        <w:rPr>
          <w:rFonts w:eastAsia="宋体"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品德分</w:t>
      </w:r>
      <w:r>
        <w:rPr>
          <w:rFonts w:eastAsia="宋体" w:cs="宋体" w:ascii="宋体" w:hAnsi="宋体"/>
          <w:kern w:val="0"/>
          <w:sz w:val="28"/>
          <w:szCs w:val="28"/>
        </w:rPr>
        <w:t>×25%+</w:t>
      </w:r>
      <w:r>
        <w:rPr>
          <w:rFonts w:ascii="宋体" w:hAnsi="宋体" w:cs="宋体"/>
          <w:kern w:val="0"/>
          <w:sz w:val="28"/>
          <w:szCs w:val="28"/>
        </w:rPr>
        <w:t>学业分</w:t>
      </w:r>
      <w:r>
        <w:rPr>
          <w:rFonts w:eastAsia="宋体" w:cs="宋体" w:ascii="宋体" w:hAnsi="宋体"/>
          <w:kern w:val="0"/>
          <w:sz w:val="28"/>
          <w:szCs w:val="28"/>
        </w:rPr>
        <w:t>×60%+</w:t>
      </w:r>
      <w:r>
        <w:rPr>
          <w:rFonts w:ascii="宋体" w:hAnsi="宋体" w:cs="宋体"/>
          <w:kern w:val="0"/>
          <w:sz w:val="28"/>
          <w:szCs w:val="28"/>
        </w:rPr>
        <w:t>文体分</w:t>
      </w:r>
      <w:r>
        <w:rPr>
          <w:rFonts w:eastAsia="宋体" w:cs="宋体" w:ascii="宋体" w:hAnsi="宋体"/>
          <w:kern w:val="0"/>
          <w:sz w:val="28"/>
          <w:szCs w:val="28"/>
        </w:rPr>
        <w:t>×15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所有加减分项发生在当学年内</w:t>
      </w:r>
      <w:r>
        <w:rPr>
          <w:rFonts w:eastAsia="宋体" w:cs="宋体" w:ascii="宋体" w:hAnsi="宋体"/>
          <w:kern w:val="0"/>
          <w:sz w:val="28"/>
          <w:szCs w:val="28"/>
        </w:rPr>
        <w:t>(2014.8.31—2015.8.31)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本系综合测评办法依据《兰州商学院陇桥学院学生综合测评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第一部分 品德分</w:t>
      </w:r>
      <w:r>
        <w:rPr>
          <w:rFonts w:eastAsia="宋体" w:cs="宋体" w:ascii="宋体" w:hAnsi="宋体"/>
          <w:b/>
          <w:w w:val="90"/>
          <w:sz w:val="28"/>
          <w:szCs w:val="28"/>
        </w:rPr>
        <w:t>=</w:t>
      </w:r>
      <w:r>
        <w:rPr>
          <w:rFonts w:ascii="宋体" w:hAnsi="宋体" w:cs="宋体"/>
          <w:b/>
          <w:w w:val="90"/>
          <w:sz w:val="28"/>
          <w:szCs w:val="28"/>
        </w:rPr>
        <w:t>基本分</w:t>
      </w:r>
      <w:r>
        <w:rPr>
          <w:rFonts w:eastAsia="宋体" w:cs="宋体" w:ascii="宋体" w:hAnsi="宋体"/>
          <w:b/>
          <w:w w:val="90"/>
          <w:sz w:val="28"/>
          <w:szCs w:val="28"/>
        </w:rPr>
        <w:t>+</w:t>
      </w:r>
      <w:r>
        <w:rPr>
          <w:rFonts w:ascii="宋体" w:hAnsi="宋体" w:cs="宋体"/>
          <w:b/>
          <w:w w:val="90"/>
          <w:sz w:val="28"/>
          <w:szCs w:val="28"/>
        </w:rPr>
        <w:t>奖励分—扣除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基本分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7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奖励分</w:t>
      </w:r>
      <w:r>
        <w:rPr>
          <w:rFonts w:ascii="宋体" w:hAnsi="宋体" w:cs="宋体"/>
          <w:kern w:val="0"/>
          <w:sz w:val="28"/>
          <w:szCs w:val="28"/>
        </w:rPr>
        <w:t>：最高奖励分不超过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以下一、二条款为学生干部加分前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担任学生干部须满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受到党、政通报批评处分（含通报批评）以上者不予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加分标准：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4.8.31—2015.8.3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党务干部（本条职务不可累计加分，只取最高加分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系党总支学生委员加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系学生党支部副书记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系学生党支部其他委员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担任一年级班级学生辅导员者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党小组组长加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此项分值为封顶分值，辅导员老师可根据党政秘书常红娟老师、各支部负责老师的评价及学生干部在系内、本班级中综合表现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团学干部（本条职务不可累计加分，只取最高加分项，其它项可累计加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院团学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担任学院团委办公室、大学生素质拓展中心、组织部、宣传部部长（主任）者加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副部长（副主任）者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干事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担任学院会议中心干事者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学生会：主席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、副主席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部长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副部长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干事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青年志愿者协会：主席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、副主席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部长、副部长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干事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广播站：站长加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副站长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导播负责人、播音负责人、记者部部长、宣传部部长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副部长及其他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大学生艺术团：团长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副团长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其他加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学生自律管理委员会成员：副主任、楼长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副楼长、楼层长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副楼层长加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院级社团主要负责人：社长（会长）、团支部书记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副社长（副会长）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礼仪队：队长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队员加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此项分值为封顶分值，辅导员老师可根据学生干部在系内、本班级中综合表现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财金系团学干部、班干部（本条职务不可累计加分，只取最高加分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系团总支副书记加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团总支组织部长、团总支宣传部长加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副部长</w:t>
      </w:r>
      <w:r>
        <w:rPr>
          <w:rFonts w:eastAsia="宋体" w:cs="宋体" w:ascii="宋体" w:hAnsi="宋体"/>
          <w:kern w:val="0"/>
          <w:sz w:val="28"/>
          <w:szCs w:val="28"/>
        </w:rPr>
        <w:t>3.5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系学生分会主席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、副主席加</w:t>
      </w:r>
      <w:r>
        <w:rPr>
          <w:rFonts w:eastAsia="宋体" w:cs="宋体" w:ascii="宋体" w:hAnsi="宋体"/>
          <w:kern w:val="0"/>
          <w:sz w:val="28"/>
          <w:szCs w:val="28"/>
        </w:rPr>
        <w:t>4.5</w:t>
      </w:r>
      <w:r>
        <w:rPr>
          <w:rFonts w:ascii="宋体" w:hAnsi="宋体" w:cs="宋体"/>
          <w:kern w:val="0"/>
          <w:sz w:val="28"/>
          <w:szCs w:val="28"/>
        </w:rPr>
        <w:t>分，各部部长</w:t>
      </w:r>
      <w:r>
        <w:rPr>
          <w:rFonts w:eastAsia="宋体" w:cs="宋体" w:ascii="宋体" w:hAnsi="宋体"/>
          <w:kern w:val="0"/>
          <w:sz w:val="28"/>
          <w:szCs w:val="28"/>
        </w:rPr>
        <w:t>3.5</w:t>
      </w:r>
      <w:r>
        <w:rPr>
          <w:rFonts w:ascii="宋体" w:hAnsi="宋体" w:cs="宋体"/>
          <w:kern w:val="0"/>
          <w:sz w:val="28"/>
          <w:szCs w:val="28"/>
        </w:rPr>
        <w:t>分、副部长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干事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各团支部书记、班长、副班长加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其他班干部表现优秀者加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、表现一般者加</w:t>
      </w:r>
      <w:r>
        <w:rPr>
          <w:rFonts w:eastAsia="宋体" w:cs="宋体" w:ascii="宋体" w:hAnsi="宋体"/>
          <w:kern w:val="0"/>
          <w:sz w:val="28"/>
          <w:szCs w:val="28"/>
        </w:rPr>
        <w:t>1.5</w:t>
      </w:r>
      <w:r>
        <w:rPr>
          <w:rFonts w:ascii="宋体" w:hAnsi="宋体" w:cs="宋体"/>
          <w:kern w:val="0"/>
          <w:sz w:val="28"/>
          <w:szCs w:val="28"/>
        </w:rPr>
        <w:t>分；（辅导员老师决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系内各种社团：（足球队、篮球队、排球队、辩论队、艺术团等）团长（社长、队长、会长、教练）加</w:t>
      </w:r>
      <w:r>
        <w:rPr>
          <w:rFonts w:eastAsia="宋体" w:cs="宋体" w:ascii="宋体" w:hAnsi="宋体"/>
          <w:kern w:val="0"/>
          <w:sz w:val="28"/>
          <w:szCs w:val="28"/>
        </w:rPr>
        <w:t>3.5</w:t>
      </w:r>
      <w:r>
        <w:rPr>
          <w:rFonts w:ascii="宋体" w:hAnsi="宋体" w:cs="宋体"/>
          <w:kern w:val="0"/>
          <w:sz w:val="28"/>
          <w:szCs w:val="28"/>
        </w:rPr>
        <w:t>分，副团长（副社长、副队长、副会长）加</w:t>
      </w:r>
      <w:r>
        <w:rPr>
          <w:rFonts w:eastAsia="宋体" w:cs="宋体" w:ascii="宋体" w:hAnsi="宋体"/>
          <w:kern w:val="0"/>
          <w:sz w:val="28"/>
          <w:szCs w:val="28"/>
        </w:rPr>
        <w:t>2.5</w:t>
      </w:r>
      <w:r>
        <w:rPr>
          <w:rFonts w:ascii="宋体" w:hAnsi="宋体" w:cs="宋体"/>
          <w:kern w:val="0"/>
          <w:sz w:val="28"/>
          <w:szCs w:val="28"/>
        </w:rPr>
        <w:t>分，系艺术团队长加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成员（队员、团员等）加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其它加分（同一项不累计加分，分条可累计加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个人先进事迹被媒体正面报道，国家级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省部级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，市级或相当于市级媒体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；获国家行政表彰，国家级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省部级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，市级或相当于市级媒体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参加由学院组织的暑期“三下乡”社会实践活动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；个人获省级奖励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获得院级奖励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获得系级奖励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；参加院系组织的志愿服务活动达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次以上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（需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该学年度受到院级表彰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受到系级表彰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表彰包括：“优秀学生干部”、“优秀共产党员”、“优秀共青团干部”、“优秀共青团员”、“社会实践先进个人”等。（证书为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无偿献血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（以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014.8.31—2015.8.3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在学院学生日常行为习惯养成教育活动中表现突出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积极参加各类活动、劳动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（测评小组依据参加各种活动名单定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获“文明宿舍”者，院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系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被评为学院先进团支部、优秀班集体的同学，本班学生如无违纪现象，每个同学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早、晚自习出勤全勤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其他需要加分的内容由系评定小组研究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扣分标准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4.8.31—2015.8.3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规定须参加的活动、劳动（如“一二、九”、运动会、卫生大扫除等）未积极参加者或消极情绪过重影响活动的组织、开展，每次扣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早、晚自习迟到每次扣</w:t>
      </w:r>
      <w:r>
        <w:rPr>
          <w:rFonts w:eastAsia="宋体"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；缺勤每次扣</w:t>
      </w:r>
      <w:r>
        <w:rPr>
          <w:rFonts w:eastAsia="宋体" w:cs="宋体" w:ascii="宋体" w:hAnsi="宋体"/>
          <w:kern w:val="0"/>
          <w:sz w:val="28"/>
          <w:szCs w:val="28"/>
        </w:rPr>
        <w:t>0.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（三）经常不上课者扣</w:t>
      </w:r>
      <w:r>
        <w:rPr>
          <w:rFonts w:eastAsia="宋体" w:cs="宋体" w:ascii="宋体" w:hAnsi="宋体"/>
          <w:w w:val="90"/>
          <w:sz w:val="28"/>
          <w:szCs w:val="28"/>
        </w:rPr>
        <w:t>5</w:t>
      </w:r>
      <w:r>
        <w:rPr>
          <w:rFonts w:ascii="宋体" w:hAnsi="宋体" w:cs="宋体"/>
          <w:w w:val="90"/>
          <w:sz w:val="28"/>
          <w:szCs w:val="28"/>
        </w:rPr>
        <w:t>分，校外住宿者扣</w:t>
      </w:r>
      <w:r>
        <w:rPr>
          <w:rFonts w:eastAsia="宋体" w:cs="宋体" w:ascii="宋体" w:hAnsi="宋体"/>
          <w:w w:val="90"/>
          <w:sz w:val="28"/>
          <w:szCs w:val="28"/>
        </w:rPr>
        <w:t>5</w:t>
      </w:r>
      <w:r>
        <w:rPr>
          <w:rFonts w:ascii="宋体" w:hAnsi="宋体" w:cs="宋体"/>
          <w:w w:val="9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不关心集体、不按时参加班级活动者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同学关系不融洽导致宿舍纠纷、班级纠纷可酌情扣分，最高扣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不尊敬师长者可酌情扣分，最高扣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所在公寓学年内受到各类违规通报，直接责任人扣除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其他舍员可视情节酌情扣分，最高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八）党员不按时参加组织生活会者每次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最高扣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；受党内处分者扣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九）行政处分：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留校察看扣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；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记过扣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；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严重警告扣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；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警告扣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通报批评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十）违反国家法律者品德行为分数直接定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十一）其他扣分项由系评定小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部分 学业分</w:t>
      </w:r>
      <w:r>
        <w:rPr>
          <w:rFonts w:eastAsia="宋体"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基本分</w:t>
      </w:r>
      <w:r>
        <w:rPr>
          <w:rFonts w:eastAsia="宋体"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奖励分—扣除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基本分</w:t>
      </w:r>
      <w:r>
        <w:rPr>
          <w:rFonts w:eastAsia="宋体"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全学年所有课程成绩的加权平均分（权数为学分、保留两位小数，补考科目按原先不及格的成绩计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加分项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4.8.31—2015.8.3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在各类学术竞赛中获得前三名者：国家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省部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市厅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院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（大智慧模拟交易一等奖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、二等奖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、三等奖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优胜奖或参与奖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在报刊、杂志等发表文章：国家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省部级刊物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市厅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校级（含系刊）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（同一文章按最高分计，同一刊物多篇不累计加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.CET-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达到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2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CET-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达到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2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以上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（已通过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CET-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CET-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尚未领取成绩单的同学，本人须网上截图打印出自己的成绩，交至辅导员老师处审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计算机通过国家二级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三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四级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获得其他专业证书者（各类从业资格证、驾照、普通话证、会计证、证券从业证等）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扣分项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4.8.31—2015.8.3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考试作弊者：受到留校察看处分者扣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，记过处分者扣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严重警告处分扣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，警告处分扣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，通报批评扣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旷课：累计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节以上者扣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45-49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40-44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35-39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30-34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20-29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10-19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5-9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kern w:val="0"/>
          <w:sz w:val="28"/>
          <w:szCs w:val="28"/>
        </w:rPr>
        <w:t>1-4</w:t>
      </w:r>
      <w:r>
        <w:rPr>
          <w:rFonts w:ascii="宋体" w:hAnsi="宋体" w:cs="宋体"/>
          <w:kern w:val="0"/>
          <w:sz w:val="28"/>
          <w:szCs w:val="28"/>
        </w:rPr>
        <w:t>节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学年内每挂科一门且补考未过关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补考过关科目扣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三部分  文体分</w:t>
      </w:r>
      <w:r>
        <w:rPr>
          <w:rFonts w:eastAsia="宋体"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基本分</w:t>
      </w:r>
      <w:r>
        <w:rPr>
          <w:rFonts w:eastAsia="宋体"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奖励分—扣除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基本分：</w:t>
      </w:r>
      <w:r>
        <w:rPr>
          <w:rFonts w:eastAsia="宋体" w:cs="宋体" w:ascii="宋体" w:hAnsi="宋体"/>
          <w:b/>
          <w:kern w:val="0"/>
          <w:sz w:val="28"/>
          <w:szCs w:val="28"/>
        </w:rPr>
        <w:t>7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加分项（加分之和不超过</w:t>
      </w:r>
      <w:r>
        <w:rPr>
          <w:rFonts w:eastAsia="宋体"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4.8.31—2015.8.3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8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各类体育、文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院级，凡参加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取得个人前三名分别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.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-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名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；团体取得前三名者分别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.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院级项目包括：“迎新杯”比赛、“陇桥杯”比赛、元旦长跑、运动会参赛人员、团体操表演人员、运动会方阵、“一二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·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九”、歌手大赛、辩论赛、演讲比赛、迎新晚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系级，凡参加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取得个人前三名者分别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；取得团体前三名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.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系级项目包括：篮球赛、宿舍卫生评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参加省市级比赛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取得前六名分别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参加省大运会者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取得前六名分别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体育比赛项目破省市记录者追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，破院记录者追加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扣分项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4.8.31—2015.8.3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要求必须参加的活动未参加者每项扣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凡不参加体育体能测试者扣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（免测的除外）；凡本学年体育课挂科的扣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（免修体育课者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1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五、本办法解释权归系综合测评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2:00Z</dcterms:created>
  <dc:creator>梁磊</dc:creator>
  <dc:description/>
  <dc:language>en-US</dc:language>
  <cp:lastModifiedBy>Administrator</cp:lastModifiedBy>
  <cp:lastPrinted>2014-09-26T08:51:00Z</cp:lastPrinted>
  <dcterms:modified xsi:type="dcterms:W3CDTF">2015-10-08T07:19:34Z</dcterms:modified>
  <cp:revision>8</cp:revision>
  <dc:subject/>
  <dc:title>财政金融系综合测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