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陇桥学院入党积极分子备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9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至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学年第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二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学期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党总支（盖章）外国语言文学系党总支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填表日期：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日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35"/>
        <w:gridCol w:w="1186"/>
        <w:gridCol w:w="931"/>
        <w:gridCol w:w="1263"/>
        <w:gridCol w:w="966"/>
        <w:gridCol w:w="1120"/>
        <w:gridCol w:w="1258"/>
        <w:gridCol w:w="1259"/>
        <w:gridCol w:w="1259"/>
        <w:gridCol w:w="1814"/>
        <w:gridCol w:w="1418"/>
        <w:gridCol w:w="1466"/>
      </w:tblGrid>
      <w:tr>
        <w:trPr>
          <w:trHeight w:val="3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入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部门（划√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确定为入党积极分子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示期意见（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无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基层党支部审查意见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党员推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群团推优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六安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温州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欣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酒泉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媛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兰州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帆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兰州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晔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张掖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欣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辽宁铁岭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佳敏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金昌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雪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武威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欣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酒泉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庆阳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7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一思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女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甘肃兰州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娇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女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汉族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甘肃酒泉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金融与商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0:00Z</dcterms:created>
  <dc:creator>user</dc:creator>
  <dc:description/>
  <cp:keywords/>
  <dc:language>en-US</dc:language>
  <cp:lastModifiedBy>Administrator</cp:lastModifiedBy>
  <cp:lastPrinted>2016-03-29T15:52:00Z</cp:lastPrinted>
  <dcterms:modified xsi:type="dcterms:W3CDTF">2020-05-06T09:05:00Z</dcterms:modified>
  <cp:revision>9</cp:revision>
  <dc:subject/>
  <dc:title/>
</cp:coreProperties>
</file>