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35"/>
        <w:gridCol w:w="1035"/>
        <w:gridCol w:w="1523"/>
        <w:gridCol w:w="1035"/>
      </w:tblGrid>
      <w:tr>
        <w:trPr>
          <w:trHeight w:val="525" w:hRule="atLeast"/>
        </w:trPr>
        <w:tc>
          <w:tcPr>
            <w:tcW w:w="98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艺术设计系本科生毕业设计与毕业设计报告书</w:t>
            </w:r>
          </w:p>
        </w:tc>
      </w:tr>
      <w:tr>
        <w:trPr>
          <w:trHeight w:val="540" w:hRule="atLeast"/>
        </w:trPr>
        <w:tc>
          <w:tcPr>
            <w:tcW w:w="98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指导老师及学生名单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义虎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06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俊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雪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彩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志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练珊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继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致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刚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32785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海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邢智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艳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杰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宝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墨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40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飞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193961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盛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昕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雅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海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永林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190244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枫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寮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家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轩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富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莉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34344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旭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黎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31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锡臻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94089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仕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三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少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茹振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秦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玲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197901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付跃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世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有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晓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林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96203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丽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霞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秋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祥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312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宏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36245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郁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克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庆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踵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婷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文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庆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398269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金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佳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亚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嘉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晓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闪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佩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虹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3172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等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艳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鑫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雍世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于文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利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敏婕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31067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惠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颖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雅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廉祎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9325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婉姝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丽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阳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煜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奇峰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34270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雨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佳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玉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海燕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荫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宁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佩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7:00Z</dcterms:created>
  <dc:creator>SkyUN.Org</dc:creator>
  <dc:description/>
  <dc:language>en-US</dc:language>
  <cp:lastModifiedBy>SkyUN.Org</cp:lastModifiedBy>
  <dcterms:modified xsi:type="dcterms:W3CDTF">2010-12-29T13:17:00Z</dcterms:modified>
  <cp:revision>2</cp:revision>
  <dc:subject/>
  <dc:title/>
</cp:coreProperties>
</file>