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spacing w:before="0" w:after="156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甘肃省高校区域循环经济重点实验室开放基金课题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变更申请表</w:t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2"/>
        <w:gridCol w:w="193"/>
        <w:gridCol w:w="2090"/>
        <w:gridCol w:w="1695"/>
        <w:gridCol w:w="3885"/>
      </w:tblGrid>
      <w:tr>
        <w:trPr>
          <w:trHeight w:val="55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编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起止时间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负责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（部门）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更事项（请在方框内打“√”）：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w w:val="9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2"/>
                <w:szCs w:val="21"/>
              </w:rPr>
              <w:t>延期一年           □变更项目负责人       □变更项目参与人或顺序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2"/>
                <w:szCs w:val="21"/>
              </w:rPr>
              <w:t>改变成果形式       □申请撤项             □其他</w:t>
            </w:r>
          </w:p>
        </w:tc>
      </w:tr>
      <w:tr>
        <w:trPr>
          <w:trHeight w:val="3636" w:hRule="atLeast"/>
          <w:cantSplit w:val="true"/>
        </w:trPr>
        <w:tc>
          <w:tcPr>
            <w:tcW w:w="9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负责人（签名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人所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单位（部门）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2039" w:hRule="atLeast"/>
          <w:cantSplit w:val="true"/>
        </w:trPr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实验室意见</w:t>
            </w:r>
          </w:p>
        </w:tc>
        <w:tc>
          <w:tcPr>
            <w:tcW w:w="7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420" w:firstLine="53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420" w:firstLine="53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420" w:firstLine="53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盖章）    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8:00Z</dcterms:created>
  <dc:creator>Administrator</dc:creator>
  <dc:description/>
  <cp:keywords/>
  <dc:language>en-US</dc:language>
  <cp:lastModifiedBy>USER</cp:lastModifiedBy>
  <dcterms:modified xsi:type="dcterms:W3CDTF">2018-10-15T04:17:00Z</dcterms:modified>
  <cp:revision>5</cp:revision>
  <dc:subject/>
  <dc:title/>
</cp:coreProperties>
</file>