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210" w:right="-315" w:hanging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兰州财经大学陇桥学院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普通专升本考试</w:t>
      </w:r>
    </w:p>
    <w:p>
      <w:pPr>
        <w:pStyle w:val="Normal"/>
        <w:spacing w:lineRule="exact" w:line="800"/>
        <w:ind w:left="-199" w:hanging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风景园林规划设计  考试大纲</w:t>
      </w:r>
    </w:p>
    <w:p>
      <w:pPr>
        <w:pStyle w:val="Normal"/>
        <w:spacing w:lineRule="exact" w:line="400"/>
        <w:ind w:left="-199" w:hanging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ind w:left="-199"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一、考试目的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《风景园林规划设计》是风景园林专业学生必修的一门专业课程，要求考生掌握风景园林及其相关重要学科的基本概念、基本理论；掌握风景园林规划设计的思路、方法、内容与技能，和与风景园林规划设计相关的园林发展史、园林美学、园林设计理论及理论对应人物的知识；掌握风景风景园林构成要素在园林规划设计中的运用，熟知风景园林设计的程序并能运用有关原理解释和阐述基本观点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二、考试内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绪论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了解风景园林发展趋势及时代特征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掌握园林与风景园林的内容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掌握风景园林规划设计的内容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国内外园林发展概况及特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掌握中国园林发展概况及特点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掌握外国园林发展概况及特点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园林艺术及原理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了解园林艺术的的特征及园林与文学、书法、绘画、雕刻、音乐等的关系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掌握园林色彩与艺术构图的理论与方法、园林艺术法则及园林意境的创造的表达方式和创造手法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四）风景园林规划设计的基本原理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了解风景园林规划设计的依据与原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掌握风景园林景观的构图形式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掌握风景园林景观的构图原理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五）风景园林构成要素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熟悉风景园林的构成要素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掌握风景园林构成要素（地形地貌、水体水系、园林建筑、园林植物）的特点和造景手法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六）园林植物种植设计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掌握园林植物种植设计的基本原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掌握园林植物种植设计的基本形式与类型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掌握各类植物的特征和应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三、试题难易程度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较容易题约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</w:rPr>
        <w:t>，中等难度题约</w:t>
      </w:r>
      <w:r>
        <w:rPr>
          <w:rFonts w:eastAsia="仿宋_GB2312" w:cs="仿宋_GB2312" w:ascii="仿宋_GB2312" w:hAnsi="仿宋_GB2312"/>
          <w:sz w:val="28"/>
          <w:szCs w:val="28"/>
        </w:rPr>
        <w:t>50%</w:t>
      </w:r>
      <w:r>
        <w:rPr>
          <w:rFonts w:ascii="仿宋_GB2312" w:hAnsi="仿宋_GB2312" w:cs="仿宋_GB2312" w:eastAsia="仿宋_GB2312"/>
          <w:sz w:val="28"/>
          <w:szCs w:val="28"/>
        </w:rPr>
        <w:t>，较难题约</w:t>
      </w:r>
      <w:r>
        <w:rPr>
          <w:rFonts w:eastAsia="仿宋_GB2312" w:cs="仿宋_GB2312" w:ascii="仿宋_GB2312" w:hAnsi="仿宋_GB2312"/>
          <w:sz w:val="28"/>
          <w:szCs w:val="28"/>
        </w:rPr>
        <w:t>20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四、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试卷满分为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分，考试时间为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五、参考书目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《风景园林规划设计》（</w:t>
      </w:r>
      <w:r>
        <w:rPr>
          <w:rFonts w:eastAsia="仿宋_GB2312" w:cs="黑体" w:ascii="仿宋_GB2312" w:hAnsi="仿宋_GB2312"/>
          <w:sz w:val="28"/>
          <w:szCs w:val="28"/>
        </w:rPr>
        <w:t>2016</w:t>
      </w:r>
      <w:r>
        <w:rPr>
          <w:rFonts w:ascii="仿宋_GB2312" w:hAnsi="仿宋_GB2312" w:cs="黑体" w:eastAsia="仿宋_GB2312"/>
          <w:sz w:val="28"/>
          <w:szCs w:val="28"/>
        </w:rPr>
        <w:t>年</w:t>
      </w:r>
      <w:r>
        <w:rPr>
          <w:rFonts w:eastAsia="仿宋_GB2312" w:cs="黑体" w:ascii="仿宋_GB2312" w:hAnsi="仿宋_GB2312"/>
          <w:sz w:val="28"/>
          <w:szCs w:val="28"/>
        </w:rPr>
        <w:t>3</w:t>
      </w:r>
      <w:r>
        <w:rPr>
          <w:rFonts w:ascii="仿宋_GB2312" w:hAnsi="仿宋_GB2312" w:cs="黑体" w:eastAsia="仿宋_GB2312"/>
          <w:sz w:val="28"/>
          <w:szCs w:val="28"/>
        </w:rPr>
        <w:t>月第</w:t>
      </w: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ascii="仿宋_GB2312" w:hAnsi="仿宋_GB2312" w:cs="黑体" w:eastAsia="仿宋_GB2312"/>
          <w:sz w:val="28"/>
          <w:szCs w:val="28"/>
        </w:rPr>
        <w:t>版），鲁敏主编，化学工业出版社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14:00Z</dcterms:created>
  <dc:creator>admin</dc:creator>
  <dc:description/>
  <dc:language>en-US</dc:language>
  <cp:lastModifiedBy>admin</cp:lastModifiedBy>
  <cp:lastPrinted>2019-01-10T10:57:00Z</cp:lastPrinted>
  <dcterms:modified xsi:type="dcterms:W3CDTF">2021-03-09T11:52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