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8"/>
          <w:szCs w:val="28"/>
          <w:lang w:eastAsia="zh-CN"/>
        </w:rPr>
        <w:t>兰州工商学院首届</w:t>
      </w:r>
      <w:r>
        <w:rPr>
          <w:rFonts w:ascii="宋体" w:hAnsi="宋体" w:cs="宋体" w:eastAsia="方正小标宋简体"/>
          <w:b/>
          <w:bCs/>
          <w:kern w:val="0"/>
          <w:sz w:val="28"/>
          <w:szCs w:val="28"/>
        </w:rPr>
        <w:t>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381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理念及设计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理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5</w:t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交互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设计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源形式与引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评价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习题的评判或学生自主学习效果的评价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正确，具有时效性、前瞻性；无科学错误、政治性错误；无错误导向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30</w:t>
            </w:r>
          </w:p>
        </w:tc>
      </w:tr>
      <w:tr>
        <w:trPr>
          <w:trHeight w:val="3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范性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覆盖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情况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使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采用了和教学内容及设计相适应的软件，或自行设计了适合于课件制作的软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水平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计工作量大，</w:t>
            </w:r>
            <w:r>
              <w:rPr>
                <w:rFonts w:ascii="宋体" w:hAnsi="宋体" w:cs="宋体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应用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效果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Cs w:val="21"/>
              </w:rPr>
              <w:t>0-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效果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选择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媒体设计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Cs w:val="21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Sufeiya_小荣</cp:lastModifiedBy>
  <cp:lastPrinted>2024-04-16T10:05:00Z</cp:lastPrinted>
  <dcterms:modified xsi:type="dcterms:W3CDTF">2024-04-18T03:36:58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C2E016C04CD2A6021CC0E75DC8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