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一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13-14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5245"/>
        <w:gridCol w:w="2410"/>
        <w:gridCol w:w="1983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-27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四届教学基本功大赛参加院级参赛人员的确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于泳海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  <w:r>
              <w:rPr/>
              <w:t>学年系激励津贴终稿的确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全体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  <w:r>
              <w:rPr/>
              <w:t>学年第二学期课程及教材预订汇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稳定工作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厅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届毕业生招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-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季学期各专业开课及排课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季学期所需教材目录的确定及上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就业工作跟进总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安全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3:00Z</dcterms:created>
  <dc:creator>Microsoft</dc:creator>
  <dc:description/>
  <cp:keywords/>
  <dc:language>en-US</dc:language>
  <cp:lastModifiedBy>李璟荣</cp:lastModifiedBy>
  <dcterms:modified xsi:type="dcterms:W3CDTF">2016-12-09T03:18:00Z</dcterms:modified>
  <cp:revision>6</cp:revision>
  <dc:subject/>
  <dc:title/>
</cp:coreProperties>
</file>