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sz w:val="36"/>
          <w:szCs w:val="36"/>
        </w:rPr>
      </w:pPr>
      <w:r>
        <w:rPr>
          <w:bCs/>
          <w:szCs w:val="36"/>
        </w:rPr>
        <w:t>附件</w:t>
      </w:r>
      <w:r>
        <w:rPr>
          <w:bCs/>
          <w:szCs w:val="36"/>
        </w:rPr>
        <w:t>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兰州工商学院</w:t>
      </w:r>
      <w:r>
        <w:rPr>
          <w:b/>
          <w:bCs/>
          <w:sz w:val="36"/>
          <w:szCs w:val="36"/>
        </w:rPr>
        <w:t>2022</w:t>
      </w:r>
      <w:r>
        <w:rPr>
          <w:b/>
          <w:bCs/>
          <w:sz w:val="36"/>
          <w:szCs w:val="36"/>
        </w:rPr>
        <w:t>年教职工招聘计划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32"/>
        <w:gridCol w:w="703"/>
        <w:gridCol w:w="1510"/>
        <w:gridCol w:w="1871"/>
        <w:gridCol w:w="2410"/>
        <w:gridCol w:w="1669"/>
      </w:tblGrid>
      <w:tr>
        <w:trPr>
          <w:tblHeader w:val="true"/>
          <w:trHeight w:val="89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岗位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部门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招聘专业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其他要求</w:t>
            </w:r>
          </w:p>
        </w:tc>
      </w:tr>
      <w:tr>
        <w:trPr>
          <w:trHeight w:val="640" w:hRule="exac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师岗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方经济学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专业为经济学类，硕士专业为政治经济学。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具备高校中级及以上职称或具有行业领域内中级及以上职称、执业资格的人员可优先考虑</w:t>
            </w:r>
          </w:p>
        </w:tc>
      </w:tr>
      <w:tr>
        <w:trPr>
          <w:trHeight w:val="695" w:hRule="exac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治经济学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专业为经济学类，硕士专业为西方经济学。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用统计学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硕专业一致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83" w:hRule="exac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师岗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政金融学院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有计算机专业背景优先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具备高校中级及以上职称或具有行业领域内中级及以上职称、执业资格的人员可优先考虑</w:t>
            </w:r>
          </w:p>
        </w:tc>
      </w:tr>
      <w:tr>
        <w:trPr>
          <w:trHeight w:val="839" w:hRule="exac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融工程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为金融学或金融工程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13" w:hRule="exac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师岗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院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际法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硕专业一致，均为国际公法、国际私法、国际经济法。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具备高校中级及以上职称或具有行业领域内中级及以上职称、执业资格的人员可优先考虑</w:t>
            </w:r>
          </w:p>
        </w:tc>
      </w:tr>
      <w:tr>
        <w:trPr>
          <w:trHeight w:val="823" w:hRule="exac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民商法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硕专业一致，均为民法、商法、婚姻法、物权法、合同法。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16" w:hRule="exac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法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硕专业一致，均为金融法、税法、保险法、公司法、知识产权法、经济法。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62" w:hRule="exac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论法学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硕专业一致，均为宪法、法理学、法制史、习近平法治思想。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刑事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硕专业一致，均为刑法、刑事诉讼法。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01" w:hRule="exac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师岗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硕专业一致，房屋建筑或者结构工程方向。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具备高校中级及以上职称或具有行业领域内中级及以上职称、执业资格的人员可优先考虑</w:t>
            </w:r>
          </w:p>
        </w:tc>
      </w:tr>
      <w:tr>
        <w:trPr>
          <w:trHeight w:val="779" w:hRule="exac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程管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硕专业一致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55" w:hRule="exac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硕专业一致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exac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师岗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网络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硕专业一致，均为计算机网络相关专业。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具备高校中级及以上职称或具有行业领域内中级及以上职称、执业资格的人员可优先考虑</w:t>
            </w:r>
          </w:p>
        </w:tc>
      </w:tr>
      <w:tr>
        <w:trPr>
          <w:trHeight w:val="851" w:hRule="exac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技术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硕专业一致，均为计算机技术相关专业。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数据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数据、数据技术等方向。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4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教师岗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硕专业均为工商管理或企业管理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具备高校中级及以上职称或具有行业领域内中级及以上职称、执业资格的人员可优先考虑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38" w:hRule="exac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专业为人力资源管理，硕士专业为人力资源管理方向。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63" w:hRule="exac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硕专业为物流工程与管理类或供应链管理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60" w:hRule="exac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硕专业为旅游管理、酒店管理、文化产业管理、旅游管理与服务教育。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6" w:hRule="exac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专业为市场营销，硕士专业为企业管理（市场营销方向）。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36" w:hRule="exac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师岗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硕专业一致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具备高校中级及以上职称或具有行业领域内中级及以上职称、执业资格的人员可优先考虑</w:t>
            </w:r>
          </w:p>
        </w:tc>
      </w:tr>
      <w:tr>
        <w:trPr>
          <w:trHeight w:val="765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硕专业一致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37" w:hRule="exac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师岗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专业为数字媒体或动画相关专业，硕士专业为美术学油画方向。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具备高校中级及以上职称或具有行业领域内中级及以上职称、执业资格的人员可优先考虑</w:t>
            </w:r>
          </w:p>
        </w:tc>
      </w:tr>
      <w:tr>
        <w:trPr>
          <w:trHeight w:val="861" w:hRule="exac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设计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硕专业均为环境设计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24" w:hRule="exac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字媒体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专业为视觉传达设计或数字媒体相关专业，硕士专业为数字媒体相关专业。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00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师岗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数学教学部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硕专业均为数学相关专业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具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以上考研机构授课工作经历优先考虑</w:t>
            </w:r>
          </w:p>
        </w:tc>
      </w:tr>
      <w:tr>
        <w:trPr>
          <w:trHeight w:val="328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员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二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与我校开设专业相关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硕专业相关或相近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共党员                                     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及以上高校辅导员工作经验者优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有国家英语四六级、计算机二级及以上资格证书者优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有学生会、社团等学生干部经历者优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133" w:gutter="0" w:header="0" w:top="1134" w:footer="0" w:bottom="993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3:44:00Z</dcterms:created>
  <dc:creator>AutoBVT</dc:creator>
  <dc:description/>
  <cp:keywords/>
  <dc:language>en-US</dc:language>
  <cp:lastModifiedBy>Administrator</cp:lastModifiedBy>
  <cp:lastPrinted>2022-06-13T15:14:00Z</cp:lastPrinted>
  <dcterms:modified xsi:type="dcterms:W3CDTF">2022-06-15T08:3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BA3FB2A8E4D34B8B7D7DB2DF159CC</vt:lpwstr>
  </property>
  <property fmtid="{D5CDD505-2E9C-101B-9397-08002B2CF9AE}" pid="3" name="KSOProductBuildVer">
    <vt:lpwstr>2052-11.1.0.11045</vt:lpwstr>
  </property>
</Properties>
</file>