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440"/>
        <w:gridCol w:w="1260"/>
        <w:gridCol w:w="5940"/>
        <w:gridCol w:w="5640"/>
        <w:gridCol w:w="720"/>
      </w:tblGrid>
      <w:tr>
        <w:trPr>
          <w:trHeight w:val="735" w:hRule="atLeast"/>
        </w:trPr>
        <w:tc>
          <w:tcPr>
            <w:tcW w:w="17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会计学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届毕业生答辩资格审查结果统计表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imSun-ExtB" w:hAnsi="华文中宋;SimSun-ExtB" w:eastAsia="华文中宋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imSun-ExtB" w:hAnsi="华文中宋;SimSun-ExtB" w:eastAsia="华文中宋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imSun-ExtB" w:hAnsi="华文中宋;SimSun-ExtB" w:eastAsia="华文中宋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华文中宋;SimSun-ExtB" w:hAnsi="华文中宋;SimSun-ExtB" w:eastAsia="华文中宋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过审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imSun-ExtB" w:hAnsi="华文中宋;SimSun-ExtB" w:eastAsia="华文中宋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imSun-ExtB" w:hAnsi="华文中宋;SimSun-ExtB" w:eastAsia="华文中宋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华文中宋;SimSun-ExtB" w:hAnsi="华文中宋;SimSun-ExtB" w:cs="宋体;SimSun" w:eastAsia="华文中宋;SimSun-ExtB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境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内容与标题不符，要求重新调整。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审查未通过的同学，务必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之前将修改后的论文提交至各教研室主任处，进行二次资格审查，二审不通过的学生，延期答辩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内容与标题不符，要求重新调整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内容与标题不符，要求重新调整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彩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内容与标题不符，要求重新调整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贝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；案例选取过于陈旧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格式存在多处错误，建议仔细修改与调整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完整，要求重新调整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主题研究不明确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可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娅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栋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安排不合理，对重点内容的阐述不清晰；要求重新调整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文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文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内容与标题不符，重新整理内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斯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红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第六标题与写作内容不符，建议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结构不完整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鸿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结构不完整，建议重新整理内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承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淑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表格字体不合规范，建议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宝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内容与标题不相符，重新整理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体系不完整，建议重新整理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写作逻辑性不清，重新整理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富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傚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前后内容不一致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文章结构重新整理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维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结束语对全文进行总结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图表表示方法不合理，建议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内容与标题不相符，建议重新整理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字体，字间距不合规，重新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字体，字间距不合规定要求，建议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铁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结构体系不合理，建议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中案例分析应放入分析内容中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春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没有结论，建议修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乾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议删掉“必要性”章节，与第五章意义重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合并四、五章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秉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内容与标题不符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修改第一个大问题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文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莉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修改格式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裕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亦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玉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怡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雪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雪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内容与题目不符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雅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兴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文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将第四章合并到第一章，第二章合并到第五章，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合并第一二章，发展史尽量精简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伟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合并第三章与第五章内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增加解决影响的章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合并前四章，注意顺序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兴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不符合写作规范，字数不够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学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体系结构不合理，要求限期整改。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2:00Z</dcterms:created>
  <dc:creator>Administrator</dc:creator>
  <dc:description/>
  <cp:keywords/>
  <dc:language>en-US</dc:language>
  <cp:lastModifiedBy>Microsoft</cp:lastModifiedBy>
  <dcterms:modified xsi:type="dcterms:W3CDTF">2014-05-14T00:42:00Z</dcterms:modified>
  <cp:revision>2</cp:revision>
  <dc:subject/>
  <dc:title/>
</cp:coreProperties>
</file>