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1560" w:hanging="1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陇桥学院大学生创业孵化基地“创业人才储备库”报名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48"/>
        <w:gridCol w:w="1440"/>
        <w:gridCol w:w="30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50"/>
                <w:kern w:val="0"/>
                <w:sz w:val="24"/>
              </w:rPr>
              <w:t>年级专业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 生格 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情 况简 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spacing w:lineRule="auto" w:line="420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auto" w:line="336"/>
              <w:ind w:left="450" w:hanging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系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此表所填信息将再次进行核实，请各位同学保证所填信息务必真实、准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8:00Z</dcterms:created>
  <dc:creator>微软用户</dc:creator>
  <dc:description/>
  <cp:keywords/>
  <dc:language>en-US</dc:language>
  <cp:lastModifiedBy>微软用户</cp:lastModifiedBy>
  <dcterms:modified xsi:type="dcterms:W3CDTF">2011-01-07T01:40:00Z</dcterms:modified>
  <cp:revision>1</cp:revision>
  <dc:subject/>
  <dc:title>陇桥学院大学生创业孵化基地“创业人才储备库”报名表</dc:title>
</cp:coreProperties>
</file>