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left="1560" w:hanging="1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陇桥学院大学生创业孵化基地“创业人才储备库”报名汇总表</w:t>
      </w:r>
    </w:p>
    <w:p>
      <w:pPr>
        <w:pStyle w:val="Normal"/>
        <w:widowControl/>
        <w:spacing w:lineRule="auto" w:line="408"/>
        <w:ind w:left="1560" w:hanging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系（盖章）：                                 经办人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1080"/>
        <w:gridCol w:w="108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0:00Z</dcterms:created>
  <dc:creator>微软用户</dc:creator>
  <dc:description/>
  <cp:keywords/>
  <dc:language>en-US</dc:language>
  <cp:lastModifiedBy>微软用户</cp:lastModifiedBy>
  <dcterms:modified xsi:type="dcterms:W3CDTF">2011-01-07T01:41:00Z</dcterms:modified>
  <cp:revision>1</cp:revision>
  <dc:subject/>
  <dc:title>陇桥学院大学生创业孵化基地“创业人才储备库”报名汇总表</dc:title>
</cp:coreProperties>
</file>