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模工匠进校园宣讲各学院学生代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额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法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会计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管理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工程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信息工程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7</Words>
  <Characters>92</Characters>
  <CharactersWithSpaces>1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49:00Z</dcterms:created>
  <dc:creator>郭铠铭</dc:creator>
  <dc:description/>
  <dc:language>en-US</dc:language>
  <cp:lastModifiedBy>WPS_</cp:lastModifiedBy>
  <cp:lastPrinted>2025-06-23T06:04:56Z</cp:lastPrinted>
  <dcterms:modified xsi:type="dcterms:W3CDTF">2025-06-23T07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1A830AB04DE0AB56B0A1BC5C1B81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zNzg0M2ViYmRhMDQxY2Q2MTM0NTAxYmQyYjQxMzMiLCJ1c2VySWQiOiI2NTE3NTI0MDUifQ==</vt:lpwstr>
  </property>
</Properties>
</file>