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兰州财经大学陇桥学院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建设工程项目管理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580"/>
        <w:ind w:left="-199"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《</w:t>
      </w:r>
      <w:r>
        <w:rPr>
          <w:rFonts w:ascii="仿宋_GB2312" w:hAnsi="仿宋_GB2312" w:cs="黑体;SimHei" w:eastAsia="仿宋_GB2312"/>
          <w:sz w:val="28"/>
          <w:szCs w:val="28"/>
        </w:rPr>
        <w:t>建设工程项目管理》是</w:t>
      </w:r>
      <w:r>
        <w:rPr>
          <w:rFonts w:ascii="仿宋_GB2312" w:hAnsi="仿宋_GB2312" w:cs="黑体;SimHei" w:eastAsia="仿宋_GB2312"/>
          <w:sz w:val="28"/>
          <w:szCs w:val="28"/>
        </w:rPr>
        <w:t>工程管理专业学生一门紧密联系工程建设管理实践的专业必修课程。该课程参照国家标准《建设工程项目管理规范》（</w:t>
      </w:r>
      <w:r>
        <w:rPr>
          <w:rFonts w:eastAsia="仿宋_GB2312" w:cs="黑体;SimHei" w:ascii="仿宋_GB2312" w:hAnsi="仿宋_GB2312"/>
          <w:sz w:val="28"/>
          <w:szCs w:val="28"/>
        </w:rPr>
        <w:t>GB/T50326—2017</w:t>
      </w:r>
      <w:r>
        <w:rPr>
          <w:rFonts w:ascii="仿宋_GB2312" w:hAnsi="仿宋_GB2312" w:cs="黑体;SimHei" w:eastAsia="仿宋_GB2312"/>
          <w:sz w:val="28"/>
          <w:szCs w:val="28"/>
        </w:rPr>
        <w:t>）对工程项目管理的要求，</w:t>
      </w:r>
      <w:r>
        <w:rPr>
          <w:rFonts w:ascii="仿宋_GB2312" w:hAnsi="仿宋_GB2312" w:cs="黑体;SimHei" w:eastAsia="仿宋_GB2312"/>
          <w:sz w:val="28"/>
          <w:szCs w:val="28"/>
        </w:rPr>
        <w:t>考察</w:t>
      </w:r>
      <w:r>
        <w:rPr>
          <w:rFonts w:ascii="仿宋_GB2312" w:hAnsi="仿宋_GB2312" w:cs="黑体;SimHei" w:eastAsia="仿宋_GB2312"/>
          <w:sz w:val="28"/>
          <w:szCs w:val="28"/>
        </w:rPr>
        <w:t>学生了解并掌握在工程建设项目管理中如何做到管理科学化、规范化和法制化，从而进行全方位全过程的科学管理和合理协调的能力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绪论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的概念及特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建设工程项目全寿命周期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建设工程项目前期策划及准备工作的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策划、项目决策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建设工程项目前期管理的基本程序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建设工程项目招投标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招投标有关法律法规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并掌握工程招投标的程序、投标决策与投标技巧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工程项目常见的招标方式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建设工程监理管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建设工程监理的起源、发展、职责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建设工程项目施工结算与合同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建设工程施工结算管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施工合同管理及索赔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施工阶段组织与人力资源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经理的地位和作用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经理部的特征、职责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工程项目的组织形式与管理模式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七）施工阶段材料及机械设备管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施工阶段建设工程项目施工阶段的材料与机械管理的方式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八）建设工程项目的质量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质量控制的概念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质量管理体系的建立和运行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各阶段质量管理的程序和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工程质量计划、控制、检查和改进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九）建设工程项目成本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建设项目成本管理的概念，成本管理的内容和程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成本计划，成本控制，成本核算，成本考核等内容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十）建设工程项目进度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进度控制的概念、过程及进度控制的基本措施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进度计划的调整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应用单代号、双代号网络原理编制进度计划并计算时间参数，熟悉时标网络图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项目进度计划的检查与调整的方法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十一）建设工程项目风险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风险的概念及类型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工程项目风险控制，理解风险识别的过程与方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二）现场安全健康与文明施工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建设工程项目安全保证计划及实施、安全检查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环境保护、消防安保、卫生防疫等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现场文明施工管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三）节能及绿色施工管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工程项目的节能减排、绿色施工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十四）建设工程项目信息及档案管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信息管理的内容、收集、整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信息管理系统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十五）建设工程项目竣工验收阶段的管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工程项目的竣工验收、结算、决算、审计、回访保修等内容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十六）建设工程项目寿命终结阶段的管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建设工程项目终结的原因、处理方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建筑垃圾处理的方式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较容易题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中等难度题约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较难题约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《</w:t>
      </w:r>
      <w:r>
        <w:rPr>
          <w:rFonts w:ascii="仿宋_GB2312" w:hAnsi="仿宋_GB2312" w:cs="黑体;SimHei" w:eastAsia="仿宋_GB2312"/>
          <w:sz w:val="28"/>
          <w:szCs w:val="28"/>
        </w:rPr>
        <w:t>建设工程项目管理</w:t>
      </w:r>
      <w:r>
        <w:rPr>
          <w:rFonts w:ascii="仿宋_GB2312" w:hAnsi="仿宋_GB2312" w:cs="黑体;SimHei" w:eastAsia="仿宋_GB2312"/>
          <w:sz w:val="28"/>
          <w:szCs w:val="28"/>
        </w:rPr>
        <w:t>》（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第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版），</w:t>
      </w:r>
      <w:r>
        <w:rPr>
          <w:rFonts w:ascii="仿宋_GB2312" w:hAnsi="仿宋_GB2312" w:cs="黑体;SimHei" w:eastAsia="仿宋_GB2312"/>
          <w:sz w:val="28"/>
          <w:szCs w:val="28"/>
        </w:rPr>
        <w:t>吴浙文</w:t>
      </w:r>
      <w:r>
        <w:rPr>
          <w:rFonts w:ascii="仿宋_GB2312" w:hAnsi="仿宋_GB2312" w:cs="黑体;SimHei" w:eastAsia="仿宋_GB2312"/>
          <w:sz w:val="28"/>
          <w:szCs w:val="28"/>
        </w:rPr>
        <w:t>主编，武汉大学出版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8:00Z</dcterms:created>
  <dc:creator>admin</dc:creator>
  <dc:description/>
  <cp:keywords/>
  <dc:language>en-US</dc:language>
  <cp:lastModifiedBy>毕征</cp:lastModifiedBy>
  <cp:lastPrinted>2019-01-10T10:57:00Z</cp:lastPrinted>
  <dcterms:modified xsi:type="dcterms:W3CDTF">2020-05-20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